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Deuteronomy</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Kadesh-Barnea </w:t>
      </w:r>
    </w:p>
    <w:p>
      <w:pPr>
        <w:pStyle w:val="Web"/>
        <w:snapToGrid w:val="false"/>
        <w:spacing w:lineRule="atLeast" w:line="360" w:before="0" w:after="0"/>
        <w:jc w:val="both"/>
        <w:rPr/>
      </w:pPr>
      <w:hyperlink r:id="rId2" w:tgtFrame="_blank">
        <w:r>
          <w:rPr>
            <w:rStyle w:val="InternetLink"/>
            <w:rFonts w:cs="Arial" w:ascii="Arial" w:hAnsi="Arial"/>
            <w:b/>
            <w:bCs/>
            <w:color w:val="000000"/>
          </w:rPr>
          <w:t>Deuteronomy 1:1-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which need to be brought out in a definite way. </w:t>
      </w:r>
    </w:p>
    <w:p>
      <w:pPr>
        <w:pStyle w:val="Web"/>
        <w:snapToGrid w:val="false"/>
        <w:spacing w:lineRule="atLeast" w:line="360" w:before="0" w:after="0"/>
        <w:jc w:val="both"/>
        <w:rPr/>
      </w:pPr>
      <w:r>
        <w:rPr>
          <w:rStyle w:val="Emphasis1"/>
          <w:rFonts w:cs="Arial" w:ascii="Arial" w:hAnsi="Arial"/>
          <w:color w:val="000000"/>
        </w:rPr>
        <w:t>1. The suggestion of the verbal inspiration of the Bible.</w:t>
      </w:r>
      <w:r>
        <w:rPr>
          <w:rFonts w:cs="Arial" w:ascii="Arial" w:hAnsi="Arial"/>
          <w:color w:val="000000"/>
        </w:rPr>
        <w:t xml:space="preserve"> The chapter opens with this tremendous statement: "These be the words which Moses spake unto all Israel." That Moses spake under the inspiration of God, we know. The Lord Jesus in referring to the Books of the Pentateuch said, concerning the words of Moses, "Have ye not read that which was spoken unto you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gain, on another occasion, said to the rich man who was in hell, and regarding his brothers who were yet upon the earth, "They have Moses and the Prophets; let them hear them." The Apostle Paul did not hesitate to say that he believed all things which were written in the Law (the five Books of Moses), and in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Bibles which place the Words of the Lord Jesus in red. However, the Lord, Himself placed the words of Moses on an equality with His own words when He said, "If ye believe not his writings (Moses') how shall ye believe M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thing to open the Bible and to know that we have before us the very words which God spake to Moses and to other Prophets. </w:t>
      </w:r>
    </w:p>
    <w:p>
      <w:pPr>
        <w:pStyle w:val="Web"/>
        <w:snapToGrid w:val="false"/>
        <w:spacing w:lineRule="atLeast" w:line="360" w:before="0" w:after="0"/>
        <w:jc w:val="both"/>
        <w:rPr/>
      </w:pPr>
      <w:r>
        <w:rPr>
          <w:rStyle w:val="Emphasis1"/>
          <w:rFonts w:cs="Arial" w:ascii="Arial" w:hAnsi="Arial"/>
          <w:color w:val="000000"/>
        </w:rPr>
        <w:t>2. God's knowledge of His people's location and whereabouts.</w:t>
      </w:r>
      <w:r>
        <w:rPr>
          <w:rFonts w:cs="Arial" w:ascii="Arial" w:hAnsi="Arial"/>
          <w:color w:val="000000"/>
        </w:rPr>
        <w:t xml:space="preserve"> It is almost beyond comprehension that the Lord should be so interested in the details of where His children are located the very conditions under which they dwell, and the surrounding's which mark their envir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se words were spoken to Israel, God's people were in the wilderness in a plain "over against the Red Sea, between Paran, and Tophel, and Laban, and Hazeroth, and Dizahab." Thus it is, God still knows all about us. He knows the way that we take; He knows whether we are dwelling in the wilderness, or in the land of Canaan. He knows all of our needs, because He knows our condition. How comforting it is! </w:t>
      </w:r>
    </w:p>
    <w:p>
      <w:pPr>
        <w:pStyle w:val="Web"/>
        <w:snapToGrid w:val="false"/>
        <w:spacing w:lineRule="atLeast" w:line="360" w:before="0" w:after="0"/>
        <w:jc w:val="both"/>
        <w:rPr/>
      </w:pPr>
      <w:r>
        <w:rPr>
          <w:rStyle w:val="Emphasis1"/>
          <w:rFonts w:cs="Arial" w:ascii="Arial" w:hAnsi="Arial"/>
          <w:color w:val="000000"/>
        </w:rPr>
        <w:t>3. God's purpose in recording for us the history of His people.</w:t>
      </w:r>
      <w:r>
        <w:rPr>
          <w:rFonts w:cs="Arial" w:ascii="Arial" w:hAnsi="Arial"/>
          <w:color w:val="000000"/>
        </w:rPr>
        <w:t xml:space="preserve"> We may be surprised that God gave to us such a complete and detailed account of the journeyings of the Children of Israel, and of the marvelous events which marked those journeyings. In the New Testament, however, the reason for this detailed information is thus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in the Holy Ghost said, "I would not that ye should be ignorant, how that all our fathers were under the cloud, and all passed through the sea; and were all baptized unto Moses in the cloud and in the sea; and did all eat the same spiritual-meat; and did all drink the same spiritual drink." Then Paul adds, "But with many of them God was not well pleased: for they were overthrown in the wilderness. Now these things were our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down in the chapter Paul says, "All these things happened unto them for ensamples: and they are written for our admonition, upon whom the ends of the world are come." With these things before us, we will surely give careful heed to every Divinely recorded statement concerning the travels, and the events recorded concerning the Children of Israel in the wilder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LEVEN DAYS' JOURNEY (</w:t>
      </w:r>
      <w:hyperlink r:id="rId3" w:tgtFrame="_blank">
        <w:r>
          <w:rPr>
            <w:rStyle w:val="InternetLink"/>
            <w:rFonts w:cs="Arial" w:ascii="Arial" w:hAnsi="Arial"/>
            <w:b/>
            <w:bCs/>
            <w:color w:val="000000"/>
          </w:rPr>
          <w:t>Deuteronomy 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eleven days' journey from Horeb by the way of Mount Seir unto Kadesh-barn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ook two and one-half years to make this journey. This was due partly to the fact that there were more than a million persons en route a great army of men, women, and children, beside their goods, and cattle, so that they could not cover the ground rapidly. However, it does seem that God's people might have gone a little faster. Eleven days, ordinarily should have sufficed to have reached Kadesh-barnea. The slowness of Israel's movements portrays the slowness with which most children of God, even in our own times, are passing out of Egypt (the type of the world) into Kadesh-barnea (the type of the new life and the "rest that remai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Hebrews tells us, "When for the time ye ought to be teachers, ye have need that one teach you again which be the first principles of the oracles of God." Then the writer adds that they are babes. A baby is the sweetest thing in the world, yet it brings joy to the parents' hearts to see the rapidity with which the child grows into the youth, and then into the full growth of manhood or woma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riting to the Corinthians Paul emphasizes this same conception. He said, "I have fed you with milk, and not with meat: for hitherto ye were not able to bear it." He calls them "carnal," even "babes in Christ." How long shall we remain in our baby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ess on to manhood and womanh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 IN AND POSSESS THE LAND (</w:t>
      </w:r>
      <w:hyperlink r:id="rId4" w:tgtFrame="_blank">
        <w:r>
          <w:rPr>
            <w:rStyle w:val="InternetLink"/>
            <w:rFonts w:cs="Arial" w:ascii="Arial" w:hAnsi="Arial"/>
            <w:b/>
            <w:bCs/>
            <w:color w:val="000000"/>
          </w:rPr>
          <w:t>Deuteronomy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ings set before us.</w:t>
      </w:r>
      <w:r>
        <w:rPr>
          <w:rFonts w:cs="Arial" w:ascii="Arial" w:hAnsi="Arial"/>
          <w:color w:val="000000"/>
        </w:rPr>
        <w:t xml:space="preserve"> Our key verse opens with the words: "Behold, I have set the land before you." How wonderful are the things which He has set before us! The 1st chapter of Ephesians reveals to the believer many of the possibilities which belong to saints. The whole Bible is given to the portrayal of the marvelous present and future possessions which belong to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ven says, "All things are yours." The things present and the things to come are ours. However, the things which belong to the earth, should be reckoned but loss, that we might gain Christ May we not truthfully sing, "Lord, lift me up and let me stand, By faith, on Heaven's table-land; A higher plane than I have found, Lord, plant my feet on higher ground"? </w:t>
      </w:r>
    </w:p>
    <w:p>
      <w:pPr>
        <w:pStyle w:val="Web"/>
        <w:snapToGrid w:val="false"/>
        <w:spacing w:lineRule="atLeast" w:line="360" w:before="0" w:after="0"/>
        <w:jc w:val="both"/>
        <w:rPr/>
      </w:pPr>
      <w:r>
        <w:rPr>
          <w:rStyle w:val="Emphasis1"/>
          <w:rFonts w:cs="Arial" w:ascii="Arial" w:hAnsi="Arial"/>
          <w:color w:val="000000"/>
        </w:rPr>
        <w:t>2. Possessing our possessions.</w:t>
      </w:r>
      <w:r>
        <w:rPr>
          <w:rFonts w:cs="Arial" w:ascii="Arial" w:hAnsi="Arial"/>
          <w:color w:val="000000"/>
        </w:rPr>
        <w:t xml:space="preserve"> The land was theirs by Divine decree. It was "set before them." God said, "Go in and possess" the land which the Lord sware unto your fathers, Abraham, Isaac, and Jacob, to give unto them and to their seed after them." </w:t>
      </w:r>
    </w:p>
    <w:p>
      <w:pPr>
        <w:pStyle w:val="Web"/>
        <w:snapToGrid w:val="false"/>
        <w:spacing w:lineRule="atLeast" w:line="360" w:before="0" w:after="0"/>
        <w:jc w:val="both"/>
        <w:rPr/>
      </w:pPr>
      <w:r>
        <w:rPr>
          <w:rFonts w:cs="Arial" w:ascii="Arial" w:hAnsi="Arial"/>
          <w:color w:val="000000"/>
        </w:rPr>
        <w:t xml:space="preserve">There are many things which are ours through God's gift, which are not ours by possession. God in grace makes them possible, but we, by conquest, must make them </w:t>
      </w:r>
      <w:r>
        <w:rPr>
          <w:rStyle w:val="Emphasis1"/>
          <w:rFonts w:cs="Arial" w:ascii="Arial" w:hAnsi="Arial"/>
          <w:color w:val="000000"/>
        </w:rPr>
        <w:t>actual</w:t>
      </w:r>
      <w:r>
        <w:rPr>
          <w:rFonts w:cs="Arial" w:ascii="Arial" w:hAnsi="Arial"/>
          <w:color w:val="000000"/>
        </w:rPr>
        <w:t xml:space="preserve"> . Many Christians live in the lowlands of this earth, far beneath their possessions. They are impoverished in spiritual attainments, when they should be dwelling in the uplands of accomplishment enriched by those higher and nobler attainments of spiritual gif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GOD HAD DONE FOR HIS PEOPLE (</w:t>
      </w:r>
      <w:hyperlink r:id="rId5" w:tgtFrame="_blank">
        <w:r>
          <w:rPr>
            <w:rStyle w:val="InternetLink"/>
            <w:rFonts w:cs="Arial" w:ascii="Arial" w:hAnsi="Arial"/>
            <w:b/>
            <w:bCs/>
            <w:color w:val="000000"/>
          </w:rPr>
          <w:t>Deuteronomy 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your God hath multiplied you, and, behold, ye are this day as the stars of Heaven for multitude." </w:t>
      </w:r>
    </w:p>
    <w:p>
      <w:pPr>
        <w:pStyle w:val="Web"/>
        <w:snapToGrid w:val="false"/>
        <w:spacing w:lineRule="atLeast" w:line="360" w:before="0" w:after="0"/>
        <w:jc w:val="both"/>
        <w:rPr/>
      </w:pPr>
      <w:r>
        <w:rPr>
          <w:rStyle w:val="Emphasis1"/>
          <w:rFonts w:cs="Arial" w:ascii="Arial" w:hAnsi="Arial"/>
          <w:color w:val="000000"/>
        </w:rPr>
        <w:t>1. The Children of Israel had been greatly blessed.</w:t>
      </w:r>
      <w:r>
        <w:rPr>
          <w:rFonts w:cs="Arial" w:ascii="Arial" w:hAnsi="Arial"/>
          <w:color w:val="000000"/>
        </w:rPr>
        <w:t xml:space="preserve"> They had been saved and delivered from the tyranny of their bondage to Pharaoh. They had gone out with a great shout of praise; they had been led steadily on their way. God had met them at every turn of the road: from the day when they had first gone into Egypt and had dwelt in the land of Goshen. Under the patronage of Joseph and Pharaoh, they had steadily increased during four hundred years of bondage. God had continued to multiply them. Now, they stood on the verge of the land of promise. Behind them lay a desert infested with beasts and pitfalls. They certainly had much for which they could thank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ow we, also, have been blessed. We can remember the pit out of which we were dug. We can remember what we were in the days when we walked in the lusts of the flesh, dead in trespasses and in sin; and how God quickened us, raised us up; how He brought us out, and led us in. Our blessings have been countless. </w:t>
      </w:r>
    </w:p>
    <w:p>
      <w:pPr>
        <w:pStyle w:val="Web"/>
        <w:snapToGrid w:val="false"/>
        <w:spacing w:lineRule="atLeast" w:line="360" w:before="0" w:after="0"/>
        <w:jc w:val="both"/>
        <w:rPr/>
      </w:pPr>
      <w:r>
        <w:rPr>
          <w:rStyle w:val="Emphasis1"/>
          <w:rFonts w:cs="Arial" w:ascii="Arial" w:hAnsi="Arial"/>
          <w:color w:val="000000"/>
        </w:rPr>
        <w:t>2. The Children of Israel had greater blessings ahead.</w:t>
      </w:r>
      <w:r>
        <w:rPr>
          <w:rFonts w:cs="Arial" w:ascii="Arial" w:hAnsi="Arial"/>
          <w:color w:val="000000"/>
        </w:rPr>
        <w:t xml:space="preserve"> In </w:t>
      </w:r>
      <w:hyperlink r:id="rId6" w:tgtFrame="_blank">
        <w:r>
          <w:rPr>
            <w:rStyle w:val="InternetLink"/>
            <w:rFonts w:cs="Arial" w:ascii="Arial" w:hAnsi="Arial"/>
            <w:color w:val="000000"/>
          </w:rPr>
          <w:t>Deuteronomy 1:11</w:t>
        </w:r>
      </w:hyperlink>
      <w:r>
        <w:rPr>
          <w:rFonts w:cs="Arial" w:ascii="Arial" w:hAnsi="Arial"/>
          <w:color w:val="000000"/>
        </w:rPr>
        <w:t xml:space="preserve"> , Moses uttered the prayer, "(The Lord God of your fathers make you a thousand times so many more as ye are, and bless you, as He hath promis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ne of us, no matter how great the blessings of the past may have been, have abundance of glory lying still ahead. We have not gone so far in the Christian life, bat that there are other heights to climb. We have not received the tithe of all that God has for us, both now, and in the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EARCH OUT THE LAND (</w:t>
      </w:r>
      <w:hyperlink r:id="rId7" w:tgtFrame="_blank">
        <w:r>
          <w:rPr>
            <w:rStyle w:val="InternetLink"/>
            <w:rFonts w:cs="Arial" w:ascii="Arial" w:hAnsi="Arial"/>
            <w:b/>
            <w:bCs/>
            <w:color w:val="000000"/>
          </w:rPr>
          <w:t>Deuteronomy 1:2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heard God's command to go in and possess the land, they were fearful, and said to Moses, "We will send men before us, and they shall search us out the land, and bring us word again by what way we must go up, and into what cities we shall come." This saying was acceptable to Joshua, and he took twelve men, one of a tribe, and they went into the land and searched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uman viewpoint this seemed wisdom, and yet, withal, we cannot but feel that it was unbelief and a trembling heart that caused them to delay the march until they had searched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God's Word not enough? He had told them to go up and possess it. He had urged them saying, "Fear not, neither be discouraged," yet, they hes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when believers seek any reason to delay their faithfulness to God, and their prompt obedience to His will, they will get into the lowlands of doubt and despair, and will be in danger of failing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says it? does it? asks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n, I will say, Am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speaks the truth, He does the bes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asks what's right; and th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follow where He points the 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er mountain, moor, or f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YE WOULD NOT GO UP" (</w:t>
      </w:r>
      <w:hyperlink r:id="rId8" w:tgtFrame="_blank">
        <w:r>
          <w:rPr>
            <w:rStyle w:val="InternetLink"/>
            <w:rFonts w:cs="Arial" w:ascii="Arial" w:hAnsi="Arial"/>
            <w:b/>
            <w:bCs/>
            <w:color w:val="000000"/>
          </w:rPr>
          <w:t>Deuteronomy 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that marked their refusal are thus sta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ey rebelled against the Commandment of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murmured in their tents and said the Lord hated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said "Whither shall we go up? our brethren have discouraged 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hy God bare thee, as a man doth bear his son, in all way that ye went, until ye came into this place" Kadesh-barnea. He had proved in every way His love for them, and His ability to care for them, yet they complained, and rebell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that this is the story which confronts many a believer at this hour. We, too, have rebelled; we have murmured; we have been filled with unbelief. Some have even gone so far as to complain that the Lord despises them, that He merely seeks to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ange it is that we quickly forget His great deliverances towards us, even such as He had shown to the Children of Israel when He brought them out of Egypt with a mighty hand. Every little thing that happens disturbs the heart of the one who is not perfect toward Him, They had sent up the men to search out the land. The evil report of ten of the spies had filled them with fear and dread. Let us remember that the Lord, our God, is abundantly able to deliver us from every foe. He will go in the way before us. He will guard and will lead us on in the train of His triumph, giving us victory in all thing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eads me in His triumph, and makes me conquero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is my strength in weakness, my Guide and Counselo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part from Him I'd falter, and soon fall by the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with Him, I am victor in ev'ry fierce aff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DIVINE JUDGMENT (</w:t>
      </w:r>
      <w:hyperlink r:id="rId9" w:tgtFrame="_blank">
        <w:r>
          <w:rPr>
            <w:rStyle w:val="InternetLink"/>
            <w:rFonts w:cs="Arial" w:ascii="Arial" w:hAnsi="Arial"/>
            <w:b/>
            <w:bCs/>
            <w:color w:val="000000"/>
          </w:rPr>
          <w:t>Deuteronomy 1:34-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heard the voice" of their words He was angry, and He said, "Surely there shall not one of these men of this evil generation see that good land, which I sware to give unto y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the story is set forth as a warning to saints, and it reads thus: "To day if ye will hear His voice, harden not your hearts. For if Jesus had given them rest, then would He not afterward have spoken of another day. There remaineth therefore a rest to the people of God. For he that is entered into His rest, he also hath ceased from his own works, as God did from His. Let us labour therefore to enter into that rest, lest any man fall after the same exampl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warning had been given, the Holy Spirit added: "Take heed, brethren, lest there be in any of you an evil heart of unbelief, in departing from the Living God." God even says in Hebrews, "Let us therefore fear, lest a promise being left us of entering into His rest, any of you should seem to come sho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today who are living in the same unbelief. God holds before saints a millennial rest. This rest is promised unto us even as the Canaan rest was promised unto the Children of Israel. They did not enter in because of their unbelief, their fear, and their rebellion. If they failed, may we not also fail? We are not talking of salvation, or of entrance into Heaven; we are talking of His Kingdom of rest. We are now standing at our Kadesh-barnea with the Lord's Coming at the door. When His Kingdom is established we may reign with Him. However, if we deny Him, He will also deny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REPENTING TOO LATE (</w:t>
      </w:r>
      <w:hyperlink r:id="rId10" w:tgtFrame="_blank">
        <w:r>
          <w:rPr>
            <w:rStyle w:val="InternetLink"/>
            <w:rFonts w:cs="Arial" w:ascii="Arial" w:hAnsi="Arial"/>
            <w:b/>
            <w:bCs/>
            <w:color w:val="000000"/>
          </w:rPr>
          <w:t>Deuteronomy 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command.</w:t>
      </w:r>
      <w:r>
        <w:rPr>
          <w:rFonts w:cs="Arial" w:ascii="Arial" w:hAnsi="Arial"/>
          <w:color w:val="000000"/>
        </w:rPr>
        <w:t xml:space="preserve"> This was given in </w:t>
      </w:r>
      <w:hyperlink r:id="rId11" w:tgtFrame="_blank">
        <w:r>
          <w:rPr>
            <w:rStyle w:val="InternetLink"/>
            <w:rFonts w:cs="Arial" w:ascii="Arial" w:hAnsi="Arial"/>
            <w:color w:val="000000"/>
          </w:rPr>
          <w:t>Deuteronomy 1:40</w:t>
        </w:r>
      </w:hyperlink>
      <w:r>
        <w:rPr>
          <w:rFonts w:cs="Arial" w:ascii="Arial" w:hAnsi="Arial"/>
          <w:color w:val="000000"/>
        </w:rPr>
        <w:t xml:space="preserve"> , and it reads, "Turn you, and take your journey into the wilderness by the way of the Red Sea." No sooner was the command given for retreat and retrenchment, than the men of Israel began to repent their mad folly. They said, "We have sinned against the Lord, we will go up and fight, according to all that the Lord our God commanded us." Then they girded on their weapons of war and were ready to go into the 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Go not up, neither fight; for I am not among you." Again the Children of Israel rebelled against the Lord's commandment, and "went presumptuously up into the hill." They had first rebelled against the command of the Lord to go, and they did not go; then they rebelled against the command of the Lord not to go and they went presumptu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they returned and wept before God, but the "Lord would not hearken" to their voice nor give ear to them. </w:t>
      </w:r>
    </w:p>
    <w:p>
      <w:pPr>
        <w:pStyle w:val="Web"/>
        <w:snapToGrid w:val="false"/>
        <w:spacing w:lineRule="atLeast" w:line="360" w:before="0" w:after="0"/>
        <w:jc w:val="both"/>
        <w:rPr/>
      </w:pPr>
      <w:r>
        <w:rPr>
          <w:rFonts w:cs="Arial" w:ascii="Arial" w:hAnsi="Arial"/>
          <w:color w:val="000000"/>
        </w:rPr>
        <w:t xml:space="preserve">In all of this we have a perfect picture of God's dealings with the saints of our day. </w:t>
      </w:r>
      <w:hyperlink r:id="rId12" w:tgtFrame="_blank">
        <w:r>
          <w:rPr>
            <w:rStyle w:val="InternetLink"/>
            <w:rFonts w:cs="Arial" w:ascii="Arial" w:hAnsi="Arial"/>
            <w:color w:val="000000"/>
          </w:rPr>
          <w:t>Hebrews 6:4-6</w:t>
        </w:r>
      </w:hyperlink>
      <w:r>
        <w:rPr>
          <w:rFonts w:cs="Arial" w:ascii="Arial" w:hAnsi="Arial"/>
          <w:color w:val="000000"/>
        </w:rPr>
        <w:t xml:space="preserve"> must be read in connection with these startling statements. So likewise must we read </w:t>
      </w:r>
      <w:hyperlink r:id="rId13" w:tgtFrame="_blank">
        <w:r>
          <w:rPr>
            <w:rStyle w:val="InternetLink"/>
            <w:rFonts w:cs="Arial" w:ascii="Arial" w:hAnsi="Arial"/>
            <w:color w:val="000000"/>
          </w:rPr>
          <w:t>Hebrews 12:15-17</w:t>
        </w:r>
      </w:hyperlink>
      <w:r>
        <w:rPr>
          <w:rFonts w:cs="Arial" w:ascii="Arial" w:hAnsi="Arial"/>
          <w:color w:val="000000"/>
        </w:rPr>
        <w:t xml:space="preserve"> in the light of this experience. There are Christians today who have refused to go through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ebs and the Joshuas, the women and the children, who have not been rebellious, may go up; but those who have been signally blessed of God, and then fallen away, will come sooner or later to the place where God will say, "Too late; ye cannot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ke Esau who sold his birthright for a mess of pottage, may seek for it with tears, and yet may find no place of repentance with the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orge Adam Smith's "Life of Henry Drummond," a story is told of an American student in attendance upon Edinburgh University. This student was a graduate of an American medical college, and was spending a year in post-graduate work in Edinburgh. At the close of his year, he called on Henry Drummond, then the recognized leader of the University, to bid him good-by. Drummond's parting words to him were, in essence, as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lost your opportunity at Edinburgh. You are a professing Christian. You have had as a side partner in the laboratory this year the most pronounced skeptic in the entire student body, yet you have done nothing by word or example to win him to the Christian faith. I am sorry for your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erican student staggered under this unexpected blow. Nevertheless, he came to himself. He decided to forego the opening of his practice for a year, and to spend the next twelve months in Edinburgh, for the purpose of redeeming the lost opportunity referred to by Professor Drumm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autumn he met Mr. Drummond again. "Why," said Drummond, "I thought you were in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replied the American, "I have decided to remain in Edinburgh and redeem the year I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id. Near the close of the year, in one of the Sunday night meetings conducted by Henry Drummond at that time, the skeptic friend of the American student made open confession of his faith in Christ. He did more. At the same time he offered himself as a medical missionary in some needy field. The American student had won his man; had redeemed his lost opportunity, and had gained a wonderful new strength of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any persons have the chance to redeem lost opportunities. It behooves us, therefore, to improve our opportunities as they pass. The new year is a new opportunity; but it does not bring back past opportunities. Let this fact make us more faithful in making use of our chances to do good as we go along. 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urning Backward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b/>
            <w:bCs/>
            <w:color w:val="000000"/>
          </w:rPr>
          <w:t>Deuteronomy 2:1-37</w:t>
        </w:r>
      </w:hyperlink>
      <w:r>
        <w:rPr>
          <w:rFonts w:cs="Arial" w:ascii="Arial" w:hAnsi="Arial"/>
          <w:color w:val="000000"/>
        </w:rPr>
        <w:t xml:space="preserve"> </w:t>
      </w:r>
      <w:r>
        <w:rPr>
          <w:rStyle w:val="Emphasis"/>
          <w:rFonts w:cs="Arial" w:ascii="Arial" w:hAnsi="Arial"/>
          <w:color w:val="000000"/>
        </w:rPr>
        <w:t xml:space="preserve">and </w:t>
      </w:r>
      <w:hyperlink r:id="rId15" w:tgtFrame="_blank">
        <w:r>
          <w:rPr>
            <w:rStyle w:val="InternetLink"/>
            <w:rFonts w:cs="Arial" w:ascii="Arial" w:hAnsi="Arial"/>
            <w:i/>
            <w:iCs/>
            <w:color w:val="000000"/>
          </w:rPr>
          <w:t>Deuteronomy 3:1-29</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week we closed with God's refusal to permit the Children of Israel to go into the land of Canaan. They had come up to Kadesh-barnea; they had sent spies into the land, but they had rebelled against the Lord and had not believed Him. For this cause, and because of their murmurings, the Lord said, "Turn you, and take your journey into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week we saw that God had told them of how they started to go into Canaan, after God had commanded them to return into the wilderness. This effort of theirs was presumptuous, and the result was most disastrous. The Amorites came out against them and chased them "as bees do." They returned and wept before the Lord, but the Lord did no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o some of you it may seem strange that God refused to hear the prayers of His own children, We must remember, however, that there is a time when tears and pleadings are of no avail. This is true today in the lives of the ungodly. </w:t>
      </w:r>
    </w:p>
    <w:p>
      <w:pPr>
        <w:pStyle w:val="Web"/>
        <w:snapToGrid w:val="false"/>
        <w:spacing w:lineRule="atLeast" w:line="360" w:before="0" w:after="0"/>
        <w:jc w:val="both"/>
        <w:rPr/>
      </w:pPr>
      <w:r>
        <w:rPr>
          <w:rFonts w:cs="Arial" w:ascii="Arial" w:hAnsi="Arial"/>
          <w:color w:val="000000"/>
        </w:rPr>
        <w:t xml:space="preserve">In </w:t>
      </w:r>
      <w:hyperlink r:id="rId16" w:tgtFrame="_blank">
        <w:r>
          <w:rPr>
            <w:rStyle w:val="InternetLink"/>
            <w:rFonts w:cs="Arial" w:ascii="Arial" w:hAnsi="Arial"/>
            <w:color w:val="000000"/>
          </w:rPr>
          <w:t>Romans 1:1-32</w:t>
        </w:r>
      </w:hyperlink>
      <w:r>
        <w:rPr>
          <w:rFonts w:cs="Arial" w:ascii="Arial" w:hAnsi="Arial"/>
          <w:color w:val="000000"/>
        </w:rPr>
        <w:t xml:space="preserve"> we read thrice that "God gave them up" and "God gave them over." In the 6th chapter of Genesis there is a statement which reads like this, "My Spirit shall not always strive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the unregenerate, is likewise true of the believer. There comes a time when disobedience, prayerlessness, murmurings, and strife causes God to refuse to restore him to the place of service. He does not, and will not, hear his prayer. Let us present to you three reasons why the Lord will not hear. </w:t>
      </w:r>
    </w:p>
    <w:p>
      <w:pPr>
        <w:pStyle w:val="Web"/>
        <w:snapToGrid w:val="false"/>
        <w:spacing w:lineRule="atLeast" w:line="360" w:before="0" w:after="0"/>
        <w:jc w:val="both"/>
        <w:rPr/>
      </w:pPr>
      <w:r>
        <w:rPr>
          <w:rStyle w:val="Emphasis1"/>
          <w:rFonts w:cs="Arial" w:ascii="Arial" w:hAnsi="Arial"/>
          <w:color w:val="000000"/>
        </w:rPr>
        <w:t>1. God does not hear our prayers when we regard iniquity in our hearts.</w:t>
      </w:r>
      <w:r>
        <w:rPr>
          <w:rFonts w:cs="Arial" w:ascii="Arial" w:hAnsi="Arial"/>
          <w:color w:val="000000"/>
        </w:rPr>
        <w:t xml:space="preserve"> It does not matter how earnest we may be, nor how beautiful the words we may utter. If there is iniquity in the heart, God will not hear. The hands, as well as the heart, must also be clean. Sin in the life is forever a barrier to answered prayer. </w:t>
      </w:r>
    </w:p>
    <w:p>
      <w:pPr>
        <w:pStyle w:val="Web"/>
        <w:snapToGrid w:val="false"/>
        <w:spacing w:lineRule="atLeast" w:line="360" w:before="0" w:after="0"/>
        <w:jc w:val="both"/>
        <w:rPr/>
      </w:pPr>
      <w:r>
        <w:rPr>
          <w:rStyle w:val="Emphasis1"/>
          <w:rFonts w:cs="Arial" w:ascii="Arial" w:hAnsi="Arial"/>
          <w:color w:val="000000"/>
        </w:rPr>
        <w:t>2. If we waver in our faith, God will not hear.</w:t>
      </w:r>
      <w:r>
        <w:rPr>
          <w:rFonts w:cs="Arial" w:ascii="Arial" w:hAnsi="Arial"/>
          <w:color w:val="000000"/>
        </w:rPr>
        <w:t xml:space="preserve"> Have you not read, "He that wavereth is like a wave of the sea driven with the wind and tossed"? Let not that man think that he shall receive anything from the Lord. It is written, "According to your faith be it unto you." He who doubts is condemned. Prayer cannot reach the Throne of God if unbelief rules the heart and life. </w:t>
      </w:r>
    </w:p>
    <w:p>
      <w:pPr>
        <w:pStyle w:val="Web"/>
        <w:snapToGrid w:val="false"/>
        <w:spacing w:lineRule="atLeast" w:line="360" w:before="0" w:after="0"/>
        <w:jc w:val="both"/>
        <w:rPr/>
      </w:pPr>
      <w:r>
        <w:rPr>
          <w:rStyle w:val="Emphasis1"/>
          <w:rFonts w:cs="Arial" w:ascii="Arial" w:hAnsi="Arial"/>
          <w:color w:val="000000"/>
        </w:rPr>
        <w:t>3. God will not hear if we ask amiss that we may consume it upon our lusts.</w:t>
      </w:r>
      <w:r>
        <w:rPr>
          <w:rFonts w:cs="Arial" w:ascii="Arial" w:hAnsi="Arial"/>
          <w:color w:val="000000"/>
        </w:rPr>
        <w:t xml:space="preserve"> When we pray we should say, "Thy will be done." We should never ask something merely to satisfy our own personal longings or ambitions. This is doubly true when, in our prayer-life, we begin to ask something of God that we may spend it upon our lusts our fleshly appetites. Acceptable prayer must be for the sole purpose of glorifying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URNING BACK (</w:t>
      </w:r>
      <w:hyperlink r:id="rId17" w:tgtFrame="_blank">
        <w:r>
          <w:rPr>
            <w:rStyle w:val="InternetLink"/>
            <w:rFonts w:cs="Arial" w:ascii="Arial" w:hAnsi="Arial"/>
            <w:b/>
            <w:bCs/>
            <w:color w:val="000000"/>
          </w:rPr>
          <w:t>Deuteronomy 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is one of the saddest in the Bible. It reads: "Then we turned, and took our journey into the wilderness by the way of the Red Sea." Think of it! </w:t>
      </w:r>
    </w:p>
    <w:p>
      <w:pPr>
        <w:pStyle w:val="Web"/>
        <w:snapToGrid w:val="false"/>
        <w:spacing w:lineRule="atLeast" w:line="360" w:before="0" w:after="0"/>
        <w:jc w:val="both"/>
        <w:rPr/>
      </w:pPr>
      <w:r>
        <w:rPr>
          <w:rFonts w:cs="Arial" w:ascii="Arial" w:hAnsi="Arial"/>
          <w:color w:val="000000"/>
        </w:rPr>
        <w:t xml:space="preserve">For two years and a half the great multitudes of Israel had been journeying toward the promised land; then when they arrived, because of their fear, their unbelief, </w:t>
      </w:r>
      <w:r>
        <w:rPr>
          <w:rStyle w:val="Emphasis1"/>
          <w:rFonts w:cs="Arial" w:ascii="Arial" w:hAnsi="Arial"/>
          <w:color w:val="000000"/>
        </w:rPr>
        <w:t>and</w:t>
      </w:r>
      <w:r>
        <w:rPr>
          <w:rFonts w:cs="Arial" w:ascii="Arial" w:hAnsi="Arial"/>
          <w:color w:val="000000"/>
        </w:rPr>
        <w:t xml:space="preserve"> their rebellion, God turned them back. These were wasted years so far as any real progress toward Canaan was concerned. Let us see to what they turned back. </w:t>
      </w:r>
    </w:p>
    <w:p>
      <w:pPr>
        <w:pStyle w:val="Web"/>
        <w:snapToGrid w:val="false"/>
        <w:spacing w:lineRule="atLeast" w:line="360" w:before="0" w:after="0"/>
        <w:jc w:val="both"/>
        <w:rPr/>
      </w:pPr>
      <w:r>
        <w:rPr>
          <w:rStyle w:val="Emphasis1"/>
          <w:rFonts w:cs="Arial" w:ascii="Arial" w:hAnsi="Arial"/>
          <w:color w:val="000000"/>
        </w:rPr>
        <w:t>1. They turned back to their wilderness wanderings.</w:t>
      </w:r>
      <w:r>
        <w:rPr>
          <w:rFonts w:cs="Arial" w:ascii="Arial" w:hAnsi="Arial"/>
          <w:color w:val="000000"/>
        </w:rPr>
        <w:t xml:space="preserve"> Did you ever see a little boy riding a hobbyhorse? He moves, but just back and forth, without going anywhere. So it was with the Children of Israel. Because of their sin they were doomed to wander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made any real progress in our spiritual life since the day we first knew the Lord? Beyond a doubt, every day we have lived since, should be greater, and hold bett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put our heads on backwards so that we would always be looking to the days gone by. We should live looking toward the days to come. </w:t>
      </w:r>
    </w:p>
    <w:p>
      <w:pPr>
        <w:pStyle w:val="Web"/>
        <w:snapToGrid w:val="false"/>
        <w:spacing w:lineRule="atLeast" w:line="360" w:before="0" w:after="0"/>
        <w:jc w:val="both"/>
        <w:rPr/>
      </w:pPr>
      <w:r>
        <w:rPr>
          <w:rStyle w:val="Emphasis1"/>
          <w:rFonts w:cs="Arial" w:ascii="Arial" w:hAnsi="Arial"/>
          <w:color w:val="000000"/>
        </w:rPr>
        <w:t>2. They turned back to sorrows and sighings.</w:t>
      </w:r>
      <w:r>
        <w:rPr>
          <w:rFonts w:cs="Arial" w:ascii="Arial" w:hAnsi="Arial"/>
          <w:color w:val="000000"/>
        </w:rPr>
        <w:t xml:space="preserve"> The wilderness life was a life without joy. It was a life full of deprivations, lack of water, and lack of bread. Besides, there were all kinds of beasts, snakes, and pits. Alas, too many Christians are forever living in this atmosphere. </w:t>
      </w:r>
    </w:p>
    <w:p>
      <w:pPr>
        <w:pStyle w:val="Web"/>
        <w:snapToGrid w:val="false"/>
        <w:spacing w:lineRule="atLeast" w:line="360" w:before="0" w:after="0"/>
        <w:jc w:val="both"/>
        <w:rPr/>
      </w:pPr>
      <w:r>
        <w:rPr>
          <w:rStyle w:val="Emphasis1"/>
          <w:rFonts w:cs="Arial" w:ascii="Arial" w:hAnsi="Arial"/>
          <w:color w:val="000000"/>
        </w:rPr>
        <w:t>3. They turned back with the women and the children.</w:t>
      </w:r>
      <w:r>
        <w:rPr>
          <w:rFonts w:cs="Arial" w:ascii="Arial" w:hAnsi="Arial"/>
          <w:color w:val="000000"/>
        </w:rPr>
        <w:t xml:space="preserve"> It would not have been so bad had merely the six hundred thousand men gone back into the wilderness. It is the more pitiful when we think that their sins dragged back with them nearly nine hundred thousand women and children. How true it is! Every one who sins brings sorrow and suffering upon all of those near and dear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ANGER OF WORLD MIXING (</w:t>
      </w:r>
      <w:hyperlink r:id="rId18" w:tgtFrame="_blank">
        <w:r>
          <w:rPr>
            <w:rStyle w:val="InternetLink"/>
            <w:rFonts w:cs="Arial" w:ascii="Arial" w:hAnsi="Arial"/>
            <w:b/>
            <w:bCs/>
            <w:color w:val="000000"/>
          </w:rPr>
          <w:t>Deuteronomy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ildren of Israel went back into the wilderness, they compassed Mount Seir many days. Then, it was that God said to them, "Ye have compassed this mountain long enough; turn you northward." Then He commanded them saying, "Ye are to pass through the coast of your brethren the children of Esau, which dwell in Seir; * * meddle not with them." </w:t>
      </w:r>
    </w:p>
    <w:p>
      <w:pPr>
        <w:pStyle w:val="Web"/>
        <w:snapToGrid w:val="false"/>
        <w:spacing w:lineRule="atLeast" w:line="360" w:before="0" w:after="0"/>
        <w:jc w:val="both"/>
        <w:rPr/>
      </w:pPr>
      <w:r>
        <w:rPr>
          <w:rStyle w:val="Emphasis1"/>
          <w:rFonts w:cs="Arial" w:ascii="Arial" w:hAnsi="Arial"/>
          <w:color w:val="000000"/>
        </w:rPr>
        <w:t>1. There was legitimate trading that they might do with the Esauites.</w:t>
      </w:r>
      <w:r>
        <w:rPr>
          <w:rFonts w:cs="Arial" w:ascii="Arial" w:hAnsi="Arial"/>
          <w:color w:val="000000"/>
        </w:rPr>
        <w:t xml:space="preserve"> </w:t>
      </w:r>
      <w:hyperlink r:id="rId19" w:tgtFrame="_blank">
        <w:r>
          <w:rPr>
            <w:rStyle w:val="InternetLink"/>
            <w:rFonts w:cs="Arial" w:ascii="Arial" w:hAnsi="Arial"/>
            <w:color w:val="000000"/>
          </w:rPr>
          <w:t>Deuteronomy 2:6</w:t>
        </w:r>
      </w:hyperlink>
      <w:r>
        <w:rPr>
          <w:rFonts w:cs="Arial" w:ascii="Arial" w:hAnsi="Arial"/>
          <w:color w:val="000000"/>
        </w:rPr>
        <w:t xml:space="preserve"> tells us that they were allowed to buy meat for money. They also might buy water for money. However, they could not enter into any fellowship with these people. The children of Esau would have proved a snar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must remember that they are called to separation. We may see much of sin around us, but we are not to linger where it lies. In Proverbs we read, "Enter not into the path of the wicked." We are to turn from it In another place we read, "My son, if sinners entice thee, consent thou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and in Corinthians, both, we are told to "have no fellowship with the unfruitful works of darkness," or with anyone who is called a brother if he is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ave fellowship with God if we insist on having fellowship with unsaved sinners, or with sinning saints. God says, "Come out from among them, and be ye separate, * * touch not the unclean thing; and I will rece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expression we read years ago: "Others may; you cannot." There are many things that the world may do, but the representatives of a Heavenly Court who are holding up the honor and the glory of their Lord's holy Name, dare not do such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IVINE FAVORS REMEMBERED (</w:t>
      </w:r>
      <w:hyperlink r:id="rId20" w:tgtFrame="_blank">
        <w:r>
          <w:rPr>
            <w:rStyle w:val="InternetLink"/>
            <w:rFonts w:cs="Arial" w:ascii="Arial" w:hAnsi="Arial"/>
            <w:b/>
            <w:bCs/>
            <w:color w:val="000000"/>
          </w:rPr>
          <w:t>Deuteronomy 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able verse may be divided into two statements: </w:t>
      </w:r>
    </w:p>
    <w:p>
      <w:pPr>
        <w:pStyle w:val="Web"/>
        <w:snapToGrid w:val="false"/>
        <w:spacing w:lineRule="atLeast" w:line="360" w:before="0" w:after="0"/>
        <w:jc w:val="both"/>
        <w:rPr/>
      </w:pPr>
      <w:r>
        <w:rPr>
          <w:rStyle w:val="Emphasis1"/>
          <w:rFonts w:cs="Arial" w:ascii="Arial" w:hAnsi="Arial"/>
          <w:color w:val="000000"/>
        </w:rPr>
        <w:t>1. "God hath blessed thee."</w:t>
      </w:r>
      <w:r>
        <w:rPr>
          <w:rFonts w:cs="Arial" w:ascii="Arial" w:hAnsi="Arial"/>
          <w:color w:val="000000"/>
        </w:rPr>
        <w:t xml:space="preserve"> It makes us think of that song we love to sing: "Count your many blessings, name them one by one." We are ever prone to count our disappointments, our failures, and our losses. Are we as anxious to count our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unto the Lord) is comely." Let us stop every now and then to consider how the Lord hath led us, how He has supplied us in the hour of our need, how He has healed us in our bodies. "The Lord is good" and "worthy to be praised." </w:t>
      </w:r>
    </w:p>
    <w:p>
      <w:pPr>
        <w:pStyle w:val="Web"/>
        <w:snapToGrid w:val="false"/>
        <w:spacing w:lineRule="atLeast" w:line="360" w:before="0" w:after="0"/>
        <w:jc w:val="both"/>
        <w:rPr/>
      </w:pPr>
      <w:r>
        <w:rPr>
          <w:rStyle w:val="Emphasis1"/>
          <w:rFonts w:cs="Arial" w:ascii="Arial" w:hAnsi="Arial"/>
          <w:color w:val="000000"/>
        </w:rPr>
        <w:t>2. "He knoweth thy walking through this great wilderness."</w:t>
      </w:r>
      <w:r>
        <w:rPr>
          <w:rFonts w:cs="Arial" w:ascii="Arial" w:hAnsi="Arial"/>
          <w:color w:val="000000"/>
        </w:rPr>
        <w:t xml:space="preserve"> This suggests that He knows us. There never was a day in all the journeyings of these people when God was not near them. It did not matter how dark it was, or what the testings were; God knew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ripture says, "He knoweth the way that I take." He does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run to and fro throughout the whole earth, to shew Himself strong in the behalf of them whose heart is perfect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He know, but He cares. He watches us with a sympathetic eye, and with a considerate heart does He yearn after us. Has He not said, "Lo, I am with thee alway, even un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cause that we may cast all our care upon Him. He walked with His people throughout a great wilderness. He will walk with us through fire and flood, through wind and 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IFTS OF LAND (</w:t>
      </w:r>
      <w:hyperlink r:id="rId21" w:tgtFrame="_blank">
        <w:r>
          <w:rPr>
            <w:rStyle w:val="InternetLink"/>
            <w:rFonts w:cs="Arial" w:ascii="Arial" w:hAnsi="Arial"/>
            <w:b/>
            <w:bCs/>
            <w:color w:val="000000"/>
          </w:rPr>
          <w:t>Deuteronomy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does not seem to carry much significance at first reading, and yet when we take it in the light of the context, it is revealing, ind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God is described as having given unto the Moabites a land for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chapter other nations were given lands for their possession. All this brings to our mind a statement of Scripture which runs something like this: When God divided unto the nations their inheritances, He divided them according to the number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plainly discloses the fact that God Himself rules among the children of men. He divides unto them lands and inheritances; and He appoints even their kings and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ation that lives to itself, any more than there is any man who lives to himself. All live under the great command and will of God. </w:t>
      </w:r>
    </w:p>
    <w:p>
      <w:pPr>
        <w:pStyle w:val="Web"/>
        <w:snapToGrid w:val="false"/>
        <w:spacing w:lineRule="atLeast" w:line="360" w:before="0" w:after="0"/>
        <w:jc w:val="both"/>
        <w:rPr/>
      </w:pPr>
      <w:r>
        <w:rPr>
          <w:rStyle w:val="Emphasis1"/>
          <w:rFonts w:cs="Arial" w:ascii="Arial" w:hAnsi="Arial"/>
          <w:color w:val="000000"/>
        </w:rPr>
        <w:t>2. God, also, gave to His own the possession of a good land.</w:t>
      </w:r>
      <w:r>
        <w:rPr>
          <w:rFonts w:cs="Arial" w:ascii="Arial" w:hAnsi="Arial"/>
          <w:color w:val="000000"/>
        </w:rPr>
        <w:t xml:space="preserve"> To Israel He gave Canaan for their possession. The seven nations which possessed it were usurpers. The land did not belong to them. In God's eternal archives that land was set aside for Israel. It is still theirs, </w:t>
      </w:r>
      <w:r>
        <w:rPr>
          <w:rStyle w:val="Emphasis1"/>
          <w:rFonts w:cs="Arial" w:ascii="Arial" w:hAnsi="Arial"/>
          <w:color w:val="000000"/>
        </w:rPr>
        <w:t>and</w:t>
      </w:r>
      <w:r>
        <w:rPr>
          <w:rFonts w:cs="Arial" w:ascii="Arial" w:hAnsi="Arial"/>
          <w:color w:val="000000"/>
        </w:rPr>
        <w:t xml:space="preserve"> though now much of the land is under the power of the Turks, God's people shall yet inherit their possessions and dwell in their own land. </w:t>
      </w:r>
    </w:p>
    <w:p>
      <w:pPr>
        <w:pStyle w:val="Web"/>
        <w:snapToGrid w:val="false"/>
        <w:spacing w:lineRule="atLeast" w:line="360" w:before="0" w:after="0"/>
        <w:jc w:val="both"/>
        <w:rPr/>
      </w:pPr>
      <w:r>
        <w:rPr>
          <w:rStyle w:val="Emphasis1"/>
          <w:rFonts w:cs="Arial" w:ascii="Arial" w:hAnsi="Arial"/>
          <w:color w:val="000000"/>
        </w:rPr>
        <w:t>3. God commanded the Children of Israel that they should not war against the people who held the adjoining lands.</w:t>
      </w:r>
      <w:r>
        <w:rPr>
          <w:rFonts w:cs="Arial" w:ascii="Arial" w:hAnsi="Arial"/>
          <w:color w:val="000000"/>
        </w:rPr>
        <w:t xml:space="preserve"> He knew that if they sought to dislodge the Moabites, or any of the other people who lived near by they would only delay their own inheritance, God had something better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be satisfied with anything short of the perfect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IRTY-EIGHT YEARS OF WANDERING (</w:t>
      </w:r>
      <w:hyperlink r:id="rId22" w:tgtFrame="_blank">
        <w:r>
          <w:rPr>
            <w:rStyle w:val="InternetLink"/>
            <w:rFonts w:cs="Arial" w:ascii="Arial" w:hAnsi="Arial"/>
            <w:b/>
            <w:bCs/>
            <w:color w:val="000000"/>
          </w:rPr>
          <w:t>Deuteronomy 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pace in which we came from Kadesh-barnea, until we were come over the brook Zered, was thirty and eight years; until all the generation of the men of war were wasted out from among the host, as the Lord sware unto them." </w:t>
      </w:r>
    </w:p>
    <w:p>
      <w:pPr>
        <w:pStyle w:val="Web"/>
        <w:snapToGrid w:val="false"/>
        <w:spacing w:lineRule="atLeast" w:line="360" w:before="0" w:after="0"/>
        <w:jc w:val="both"/>
        <w:rPr/>
      </w:pPr>
      <w:r>
        <w:rPr>
          <w:rStyle w:val="Emphasis1"/>
          <w:rFonts w:cs="Arial" w:ascii="Arial" w:hAnsi="Arial"/>
          <w:color w:val="000000"/>
        </w:rPr>
        <w:t>1. Thirty-eight years wasted.</w:t>
      </w:r>
      <w:r>
        <w:rPr>
          <w:rFonts w:cs="Arial" w:ascii="Arial" w:hAnsi="Arial"/>
          <w:color w:val="000000"/>
        </w:rPr>
        <w:t xml:space="preserve"> In God's perfect will the Children of Israel should have all passed into Canaan at Kadesh-barnea, but the elders refused to go in; the men of war rebelled. The result was that thirty-eight years of rest, peace, and plenty were los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at time we ought to be enjoying the rich, spiritual blessings of God, we are often living on the husks of the swine herd. Why should we to whom God says, "All things are yours," live on the onions and garlic of Egypt? </w:t>
      </w:r>
    </w:p>
    <w:p>
      <w:pPr>
        <w:pStyle w:val="Web"/>
        <w:snapToGrid w:val="false"/>
        <w:spacing w:lineRule="atLeast" w:line="360" w:before="0" w:after="0"/>
        <w:jc w:val="both"/>
        <w:rPr/>
      </w:pPr>
      <w:r>
        <w:rPr>
          <w:rStyle w:val="Emphasis1"/>
          <w:rFonts w:cs="Arial" w:ascii="Arial" w:hAnsi="Arial"/>
          <w:color w:val="000000"/>
        </w:rPr>
        <w:t>2. Thirty-eight years of darkness and death.</w:t>
      </w:r>
      <w:r>
        <w:rPr>
          <w:rFonts w:cs="Arial" w:ascii="Arial" w:hAnsi="Arial"/>
          <w:color w:val="000000"/>
        </w:rPr>
        <w:t xml:space="preserve"> During the thirty-eight years of wanderings and deprivations "all the generation of the men of war were wasted out from among the host." We read in one of the Corinthian Epistles that their bones were strewn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only two of the elders who ever entered into the land. The others passed away under God's pronounced curse. </w:t>
      </w:r>
    </w:p>
    <w:p>
      <w:pPr>
        <w:pStyle w:val="Web"/>
        <w:snapToGrid w:val="false"/>
        <w:spacing w:lineRule="atLeast" w:line="360" w:before="0" w:after="0"/>
        <w:jc w:val="both"/>
        <w:rPr/>
      </w:pPr>
      <w:r>
        <w:rPr>
          <w:rStyle w:val="Emphasis1"/>
          <w:rFonts w:cs="Arial" w:ascii="Arial" w:hAnsi="Arial"/>
          <w:color w:val="000000"/>
        </w:rPr>
        <w:t>3. Thirty-eight years of trials and testings.</w:t>
      </w:r>
      <w:r>
        <w:rPr>
          <w:rFonts w:cs="Arial" w:ascii="Arial" w:hAnsi="Arial"/>
          <w:color w:val="000000"/>
        </w:rPr>
        <w:t xml:space="preserve"> In </w:t>
      </w:r>
      <w:hyperlink r:id="rId23" w:tgtFrame="_blank">
        <w:r>
          <w:rPr>
            <w:rStyle w:val="InternetLink"/>
            <w:rFonts w:cs="Arial" w:ascii="Arial" w:hAnsi="Arial"/>
            <w:color w:val="000000"/>
          </w:rPr>
          <w:t>Deuteronomy 8:1-20</w:t>
        </w:r>
      </w:hyperlink>
      <w:r>
        <w:rPr>
          <w:rFonts w:cs="Arial" w:ascii="Arial" w:hAnsi="Arial"/>
          <w:color w:val="000000"/>
        </w:rPr>
        <w:t xml:space="preserve"> Moses reminds the Children of Israel of their wilderness wanderings. "Thou shalt remember all the way which the Lord thy God led thee these forty years in the wilderness, to humble thee, and to prove thee, to know what was in thine heart, whether thou wouldest keep His commandments,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umbled thee, and suffered thee to hunger, and fed thee with manna, which thou knewest not." Thus it was that two years and a half before Kadesh-barnea, and thirty-eight years afterward, they knew trials and testings when they might have been rejoicing in their Canaan posse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INAL JOURNEYINGS (</w:t>
      </w:r>
      <w:hyperlink r:id="rId24" w:tgtFrame="_blank">
        <w:r>
          <w:rPr>
            <w:rStyle w:val="InternetLink"/>
            <w:rFonts w:cs="Arial" w:ascii="Arial" w:hAnsi="Arial"/>
            <w:b/>
            <w:bCs/>
            <w:color w:val="000000"/>
          </w:rPr>
          <w:t>Deuteronomy 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ad now come for the Children of Israel to enter into the land. The men of whom God had said, "There shall not one of these men of this evil generation see that good land," were all dead. The rest were now ready to enter in. </w:t>
      </w:r>
    </w:p>
    <w:p>
      <w:pPr>
        <w:pStyle w:val="Web"/>
        <w:snapToGrid w:val="false"/>
        <w:spacing w:lineRule="atLeast" w:line="360" w:before="0" w:after="0"/>
        <w:jc w:val="both"/>
        <w:rPr/>
      </w:pPr>
      <w:r>
        <w:rPr>
          <w:rStyle w:val="Emphasis1"/>
          <w:rFonts w:cs="Arial" w:ascii="Arial" w:hAnsi="Arial"/>
          <w:color w:val="000000"/>
        </w:rPr>
        <w:t>1. Happy was that day when they came out of Egypt.</w:t>
      </w:r>
      <w:r>
        <w:rPr>
          <w:rFonts w:cs="Arial" w:ascii="Arial" w:hAnsi="Arial"/>
          <w:color w:val="000000"/>
        </w:rPr>
        <w:t xml:space="preserve"> How much happier was the day that they came to their possessions. We can remember with joy when we first saw the light, the day when the presence of God came in and flooded our soul. That is a day never to be forgotten; but what will it be when we hear our Lord shout as He descends from the skies? What will it be as, later, we descend with Him to the earth, as we enter into His Kingdom, into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 song of the Children of Israel as they came up to the Red Sea at the hour of their flight from Egypt was a great hallelujah shout. How much greater will be the shout when God's chosen people crown Him King, and they enter with Him into their glorious Canaan rest? </w:t>
      </w:r>
    </w:p>
    <w:p>
      <w:pPr>
        <w:pStyle w:val="Web"/>
        <w:snapToGrid w:val="false"/>
        <w:spacing w:lineRule="atLeast" w:line="360" w:before="0" w:after="0"/>
        <w:jc w:val="both"/>
        <w:rPr/>
      </w:pPr>
      <w:r>
        <w:rPr>
          <w:rStyle w:val="Emphasis1"/>
          <w:rFonts w:cs="Arial" w:ascii="Arial" w:hAnsi="Arial"/>
          <w:color w:val="000000"/>
        </w:rPr>
        <w:t>2. Happy was the day when God undertook in their behalf.</w:t>
      </w:r>
      <w:r>
        <w:rPr>
          <w:rFonts w:cs="Arial" w:ascii="Arial" w:hAnsi="Arial"/>
          <w:color w:val="000000"/>
        </w:rPr>
        <w:t xml:space="preserve"> Our key verse tells us that God said, "Rise ye up, take your journey, * * behold, I have given into thine hand Sihon the Amorite, * * and his land: begin to possess it." Thus it was that the actual conquest of the enemy now was upon them. This battle, and the leader of the battle against Jerusalem, and against the inhabitants of Canaan, presents that wonderful hour when, as the battle of Armageddon rages, the Lord Jesus Christ will come down and fight for His own as He fought in the days of battle, even as in the day when the Children of Israel first possessed </w:t>
      </w:r>
      <w:r>
        <w:rPr>
          <w:rStyle w:val="Emphasis1"/>
          <w:rFonts w:cs="Arial" w:ascii="Arial" w:hAnsi="Arial"/>
          <w:color w:val="000000"/>
        </w:rPr>
        <w:t>the</w:t>
      </w:r>
      <w:r>
        <w:rPr>
          <w:rFonts w:cs="Arial" w:ascii="Arial" w:hAnsi="Arial"/>
          <w:color w:val="000000"/>
        </w:rPr>
        <w:t xml:space="preserv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HUA ENCOURAGED (</w:t>
      </w:r>
      <w:hyperlink r:id="rId25" w:tgtFrame="_blank">
        <w:r>
          <w:rPr>
            <w:rStyle w:val="InternetLink"/>
            <w:rFonts w:cs="Arial" w:ascii="Arial" w:hAnsi="Arial"/>
            <w:b/>
            <w:bCs/>
            <w:color w:val="000000"/>
          </w:rPr>
          <w:t>Deuteronomy 3: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so much of the details of the earlier events as they approached Canaan. We come now to that time when Moses committed unto Joshua the leadership of the people. It was Joshua, the unswerving, the faithful, the believer, who was chosen to take up the leadership which Moses was to lay down. Therefore, Moses gave unto Joshua this command from the Lord, "Thine eyes have seen all that the Lord your God hath done unto these two kings: so shall the Lord do unto all the kingdoms whither thou passest. Ye shall not fear them: for the Lord your God He shall fight for you." </w:t>
      </w:r>
    </w:p>
    <w:p>
      <w:pPr>
        <w:pStyle w:val="Web"/>
        <w:snapToGrid w:val="false"/>
        <w:spacing w:lineRule="atLeast" w:line="360" w:before="0" w:after="0"/>
        <w:jc w:val="both"/>
        <w:rPr/>
      </w:pPr>
      <w:r>
        <w:rPr>
          <w:rStyle w:val="Emphasis1"/>
          <w:rFonts w:cs="Arial" w:ascii="Arial" w:hAnsi="Arial"/>
          <w:color w:val="000000"/>
        </w:rPr>
        <w:t>1. Victory brings encouragement.</w:t>
      </w:r>
      <w:r>
        <w:rPr>
          <w:rFonts w:cs="Arial" w:ascii="Arial" w:hAnsi="Arial"/>
          <w:color w:val="000000"/>
        </w:rPr>
        <w:t xml:space="preserve"> On one occasion a nation was being beset by its enemies, and they sent envoys to a greater nation than theirs. They did not plead any worth of their own, any of their own valor. They did plead the greatness and the might of the nation from whom they sought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God, let us plead past mercies. Let us remind Him of all that He has done, telling Him that He who has wrought will surely work again. </w:t>
      </w:r>
    </w:p>
    <w:p>
      <w:pPr>
        <w:pStyle w:val="Web"/>
        <w:snapToGrid w:val="false"/>
        <w:spacing w:lineRule="atLeast" w:line="360" w:before="0" w:after="0"/>
        <w:jc w:val="both"/>
        <w:rPr/>
      </w:pPr>
      <w:r>
        <w:rPr>
          <w:rStyle w:val="Emphasis1"/>
          <w:rFonts w:cs="Arial" w:ascii="Arial" w:hAnsi="Arial"/>
          <w:color w:val="000000"/>
        </w:rPr>
        <w:t>2. God's presence brings encouragement.</w:t>
      </w:r>
      <w:r>
        <w:rPr>
          <w:rFonts w:cs="Arial" w:ascii="Arial" w:hAnsi="Arial"/>
          <w:color w:val="000000"/>
        </w:rPr>
        <w:t xml:space="preserve"> What should Joshua and Israel fear? God had already shown His greatness and His mighty hand in the past; He had also said to Joshua, "I will be with thee." Turn for a moment to </w:t>
      </w:r>
      <w:hyperlink r:id="rId26" w:tgtFrame="_blank">
        <w:r>
          <w:rPr>
            <w:rStyle w:val="InternetLink"/>
            <w:rFonts w:cs="Arial" w:ascii="Arial" w:hAnsi="Arial"/>
            <w:color w:val="000000"/>
          </w:rPr>
          <w:t>Joshua 1:1-18</w:t>
        </w:r>
      </w:hyperlink>
      <w:r>
        <w:rPr>
          <w:rFonts w:cs="Arial" w:ascii="Arial" w:hAnsi="Arial"/>
          <w:color w:val="000000"/>
        </w:rPr>
        <w:t xml:space="preserve"> , and hear God speaking. "As I was with Moses, so I will be with thee: I will not fail thee, nor forsake thee." Again, God said to Joshua, "Be strong and of a good courage; be not afraid, neither be thou dismayed: for the Lord thy God is with thee whithersoever thou go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God promised us the same? "If God be for us, who can be against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Frank Fax tells of a foggy day spent on the ocean on one of the great liners. Cautiously, throughout the entire day they crept along to the mournful sounding of the foghorn, until 6 P. M. At that hour the fog lifted for just three minutes and the captain found that they were exactly opposite the port, but some of the men were not at their posts and before they reported for duty the fog had again fallen and a whole night of peril followed just outside the har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great many Micawbers in the world always waiting for something to turn up; but when it does turn up, they are often not ready for it. If we take no share in the manufacture of opportunity, we cannot expect opportunity of its own accord to manufacture us. It is not a nurse that carries mankind in its arms. It may exist in a certain sense apart from us, like a substance held in solution, or a negative in a dark camera; but we are the artists who must develo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rder to do this, we must abstract our gaze from an imagined future which is going to give us a better chance, and learn to see more in the present moment. If we are for crossing bridges before we get to them, however beautiful the fields may look on the other side, we take so much away from the energy which is required of us now. We know what road is said to be paved with good intentions. But the real need is good perform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urning Backward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b/>
            <w:bCs/>
            <w:color w:val="000000"/>
          </w:rPr>
          <w:t>Deuteronomy 2:1-37</w:t>
        </w:r>
      </w:hyperlink>
      <w:r>
        <w:rPr>
          <w:rFonts w:cs="Arial" w:ascii="Arial" w:hAnsi="Arial"/>
          <w:color w:val="000000"/>
        </w:rPr>
        <w:t xml:space="preserve"> </w:t>
      </w:r>
      <w:r>
        <w:rPr>
          <w:rStyle w:val="Emphasis"/>
          <w:rFonts w:cs="Arial" w:ascii="Arial" w:hAnsi="Arial"/>
          <w:color w:val="000000"/>
        </w:rPr>
        <w:t xml:space="preserve">and </w:t>
      </w:r>
      <w:hyperlink r:id="rId28" w:tgtFrame="_blank">
        <w:r>
          <w:rPr>
            <w:rStyle w:val="InternetLink"/>
            <w:rFonts w:cs="Arial" w:ascii="Arial" w:hAnsi="Arial"/>
            <w:i/>
            <w:iCs/>
            <w:color w:val="000000"/>
          </w:rPr>
          <w:t>Deuteronomy 3:1-29</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week we closed with God's refusal to permit the Children of Israel to go into the land of Canaan. They had come up to Kadesh-barnea; they had sent spies into the land, but they had rebelled against the Lord and had not believed Him. For this cause, and because of their murmurings, the Lord said, "Turn you, and take your journey into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week we saw that God had told them of how they started to go into Canaan, after God had commanded them to return into the wilderness. This effort of theirs was presumptuous, and the result was most disastrous. The Amorites came out against them and chased them "as bees do." They returned and wept before the Lord, but the Lord did no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o some of you it may seem strange that God refused to hear the prayers of His own children, We must remember, however, that there is a time when tears and pleadings are of no avail. This is true today in the lives of the ungodly. </w:t>
      </w:r>
    </w:p>
    <w:p>
      <w:pPr>
        <w:pStyle w:val="Web"/>
        <w:snapToGrid w:val="false"/>
        <w:spacing w:lineRule="atLeast" w:line="360" w:before="0" w:after="0"/>
        <w:jc w:val="both"/>
        <w:rPr/>
      </w:pPr>
      <w:r>
        <w:rPr>
          <w:rFonts w:cs="Arial" w:ascii="Arial" w:hAnsi="Arial"/>
          <w:color w:val="000000"/>
        </w:rPr>
        <w:t xml:space="preserve">In </w:t>
      </w:r>
      <w:hyperlink r:id="rId29" w:tgtFrame="_blank">
        <w:r>
          <w:rPr>
            <w:rStyle w:val="InternetLink"/>
            <w:rFonts w:cs="Arial" w:ascii="Arial" w:hAnsi="Arial"/>
            <w:color w:val="000000"/>
          </w:rPr>
          <w:t>Romans 1:1-32</w:t>
        </w:r>
      </w:hyperlink>
      <w:r>
        <w:rPr>
          <w:rFonts w:cs="Arial" w:ascii="Arial" w:hAnsi="Arial"/>
          <w:color w:val="000000"/>
        </w:rPr>
        <w:t xml:space="preserve"> we read thrice that "God gave them up" and "God gave them over." In the 6th chapter of Genesis there is a statement which reads like this, "My Spirit shall not always strive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the unregenerate, is likewise true of the believer. There comes a time when disobedience, prayerlessness, murmurings, and strife causes God to refuse to restore him to the place of service. He does not, and will not, hear his prayer. Let us present to you three reasons why the Lord will not hear. </w:t>
      </w:r>
    </w:p>
    <w:p>
      <w:pPr>
        <w:pStyle w:val="Web"/>
        <w:snapToGrid w:val="false"/>
        <w:spacing w:lineRule="atLeast" w:line="360" w:before="0" w:after="0"/>
        <w:jc w:val="both"/>
        <w:rPr/>
      </w:pPr>
      <w:r>
        <w:rPr>
          <w:rStyle w:val="Emphasis1"/>
          <w:rFonts w:cs="Arial" w:ascii="Arial" w:hAnsi="Arial"/>
          <w:color w:val="000000"/>
        </w:rPr>
        <w:t>1. God does not hear our prayers when we regard iniquity in our hearts.</w:t>
      </w:r>
      <w:r>
        <w:rPr>
          <w:rFonts w:cs="Arial" w:ascii="Arial" w:hAnsi="Arial"/>
          <w:color w:val="000000"/>
        </w:rPr>
        <w:t xml:space="preserve"> It does not matter how earnest we may be, nor how beautiful the words we may utter. If there is iniquity in the heart, God will not hear. The hands, as well as the heart, must also be clean. Sin in the life is forever a barrier to answered prayer. </w:t>
      </w:r>
    </w:p>
    <w:p>
      <w:pPr>
        <w:pStyle w:val="Web"/>
        <w:snapToGrid w:val="false"/>
        <w:spacing w:lineRule="atLeast" w:line="360" w:before="0" w:after="0"/>
        <w:jc w:val="both"/>
        <w:rPr/>
      </w:pPr>
      <w:r>
        <w:rPr>
          <w:rStyle w:val="Emphasis1"/>
          <w:rFonts w:cs="Arial" w:ascii="Arial" w:hAnsi="Arial"/>
          <w:color w:val="000000"/>
        </w:rPr>
        <w:t>2. If we waver in our faith, God will not hear.</w:t>
      </w:r>
      <w:r>
        <w:rPr>
          <w:rFonts w:cs="Arial" w:ascii="Arial" w:hAnsi="Arial"/>
          <w:color w:val="000000"/>
        </w:rPr>
        <w:t xml:space="preserve"> Have you not read, "He that wavereth is like a wave of the sea driven with the wind and tossed"? Let not that man think that he shall receive anything from the Lord. It is written, "According to your faith be it unto you." He who doubts is condemned. Prayer cannot reach the Throne of God if unbelief rules the heart and life. </w:t>
      </w:r>
    </w:p>
    <w:p>
      <w:pPr>
        <w:pStyle w:val="Web"/>
        <w:snapToGrid w:val="false"/>
        <w:spacing w:lineRule="atLeast" w:line="360" w:before="0" w:after="0"/>
        <w:jc w:val="both"/>
        <w:rPr/>
      </w:pPr>
      <w:r>
        <w:rPr>
          <w:rStyle w:val="Emphasis1"/>
          <w:rFonts w:cs="Arial" w:ascii="Arial" w:hAnsi="Arial"/>
          <w:color w:val="000000"/>
        </w:rPr>
        <w:t>3. God will not hear if we ask amiss that we may consume it upon our lusts.</w:t>
      </w:r>
      <w:r>
        <w:rPr>
          <w:rFonts w:cs="Arial" w:ascii="Arial" w:hAnsi="Arial"/>
          <w:color w:val="000000"/>
        </w:rPr>
        <w:t xml:space="preserve"> When we pray we should say, "Thy will be done." We should never ask something merely to satisfy our own personal longings or ambitions. This is doubly true when, in our prayer-life, we begin to ask something of God that we may spend it upon our lusts our fleshly appetites. Acceptable prayer must be for the sole purpose of glorifying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URNING BACK (</w:t>
      </w:r>
      <w:hyperlink r:id="rId30" w:tgtFrame="_blank">
        <w:r>
          <w:rPr>
            <w:rStyle w:val="InternetLink"/>
            <w:rFonts w:cs="Arial" w:ascii="Arial" w:hAnsi="Arial"/>
            <w:b/>
            <w:bCs/>
            <w:color w:val="000000"/>
          </w:rPr>
          <w:t>Deuteronomy 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is one of the saddest in the Bible. It reads: "Then we turned, and took our journey into the wilderness by the way of the Red Sea." Think of it! </w:t>
      </w:r>
    </w:p>
    <w:p>
      <w:pPr>
        <w:pStyle w:val="Web"/>
        <w:snapToGrid w:val="false"/>
        <w:spacing w:lineRule="atLeast" w:line="360" w:before="0" w:after="0"/>
        <w:jc w:val="both"/>
        <w:rPr/>
      </w:pPr>
      <w:r>
        <w:rPr>
          <w:rFonts w:cs="Arial" w:ascii="Arial" w:hAnsi="Arial"/>
          <w:color w:val="000000"/>
        </w:rPr>
        <w:t xml:space="preserve">For two years and a half the great multitudes of Israel had been journeying toward the promised land; then when they arrived, because of their fear, their unbelief, </w:t>
      </w:r>
      <w:r>
        <w:rPr>
          <w:rStyle w:val="Emphasis1"/>
          <w:rFonts w:cs="Arial" w:ascii="Arial" w:hAnsi="Arial"/>
          <w:color w:val="000000"/>
        </w:rPr>
        <w:t>and</w:t>
      </w:r>
      <w:r>
        <w:rPr>
          <w:rFonts w:cs="Arial" w:ascii="Arial" w:hAnsi="Arial"/>
          <w:color w:val="000000"/>
        </w:rPr>
        <w:t xml:space="preserve"> their rebellion, God turned them back. These were wasted years so far as any real progress toward Canaan was concerned. Let us see to what they turned back. </w:t>
      </w:r>
    </w:p>
    <w:p>
      <w:pPr>
        <w:pStyle w:val="Web"/>
        <w:snapToGrid w:val="false"/>
        <w:spacing w:lineRule="atLeast" w:line="360" w:before="0" w:after="0"/>
        <w:jc w:val="both"/>
        <w:rPr/>
      </w:pPr>
      <w:r>
        <w:rPr>
          <w:rStyle w:val="Emphasis1"/>
          <w:rFonts w:cs="Arial" w:ascii="Arial" w:hAnsi="Arial"/>
          <w:color w:val="000000"/>
        </w:rPr>
        <w:t>1. They turned back to their wilderness wanderings.</w:t>
      </w:r>
      <w:r>
        <w:rPr>
          <w:rFonts w:cs="Arial" w:ascii="Arial" w:hAnsi="Arial"/>
          <w:color w:val="000000"/>
        </w:rPr>
        <w:t xml:space="preserve"> Did you ever see a little boy riding a hobbyhorse? He moves, but just back and forth, without going anywhere. So it was with the Children of Israel. Because of their sin they were doomed to wander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made any real progress in our spiritual life since the day we first knew the Lord? Beyond a doubt, every day we have lived since, should be greater, and hold bett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put our heads on backwards so that we would always be looking to the days gone by. We should live looking toward the days to come. </w:t>
      </w:r>
    </w:p>
    <w:p>
      <w:pPr>
        <w:pStyle w:val="Web"/>
        <w:snapToGrid w:val="false"/>
        <w:spacing w:lineRule="atLeast" w:line="360" w:before="0" w:after="0"/>
        <w:jc w:val="both"/>
        <w:rPr/>
      </w:pPr>
      <w:r>
        <w:rPr>
          <w:rStyle w:val="Emphasis1"/>
          <w:rFonts w:cs="Arial" w:ascii="Arial" w:hAnsi="Arial"/>
          <w:color w:val="000000"/>
        </w:rPr>
        <w:t>2. They turned back to sorrows and sighings.</w:t>
      </w:r>
      <w:r>
        <w:rPr>
          <w:rFonts w:cs="Arial" w:ascii="Arial" w:hAnsi="Arial"/>
          <w:color w:val="000000"/>
        </w:rPr>
        <w:t xml:space="preserve"> The wilderness life was a life without joy. It was a life full of deprivations, lack of water, and lack of bread. Besides, there were all kinds of beasts, snakes, and pits. Alas, too many Christians are forever living in this atmosphere. </w:t>
      </w:r>
    </w:p>
    <w:p>
      <w:pPr>
        <w:pStyle w:val="Web"/>
        <w:snapToGrid w:val="false"/>
        <w:spacing w:lineRule="atLeast" w:line="360" w:before="0" w:after="0"/>
        <w:jc w:val="both"/>
        <w:rPr/>
      </w:pPr>
      <w:r>
        <w:rPr>
          <w:rStyle w:val="Emphasis1"/>
          <w:rFonts w:cs="Arial" w:ascii="Arial" w:hAnsi="Arial"/>
          <w:color w:val="000000"/>
        </w:rPr>
        <w:t>3. They turned back with the women and the children.</w:t>
      </w:r>
      <w:r>
        <w:rPr>
          <w:rFonts w:cs="Arial" w:ascii="Arial" w:hAnsi="Arial"/>
          <w:color w:val="000000"/>
        </w:rPr>
        <w:t xml:space="preserve"> It would not have been so bad had merely the six hundred thousand men gone back into the wilderness. It is the more pitiful when we think that their sins dragged back with them nearly nine hundred thousand women and children. How true it is! Every one who sins brings sorrow and suffering upon all of those near and dear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ANGER OF WORLD MIXING (</w:t>
      </w:r>
      <w:hyperlink r:id="rId31" w:tgtFrame="_blank">
        <w:r>
          <w:rPr>
            <w:rStyle w:val="InternetLink"/>
            <w:rFonts w:cs="Arial" w:ascii="Arial" w:hAnsi="Arial"/>
            <w:b/>
            <w:bCs/>
            <w:color w:val="000000"/>
          </w:rPr>
          <w:t>Deuteronomy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ildren of Israel went back into the wilderness, they compassed Mount Seir many days. Then, it was that God said to them, "Ye have compassed this mountain long enough; turn you northward." Then He commanded them saying, "Ye are to pass through the coast of your brethren the children of Esau, which dwell in Seir; * * meddle not with them." </w:t>
      </w:r>
    </w:p>
    <w:p>
      <w:pPr>
        <w:pStyle w:val="Web"/>
        <w:snapToGrid w:val="false"/>
        <w:spacing w:lineRule="atLeast" w:line="360" w:before="0" w:after="0"/>
        <w:jc w:val="both"/>
        <w:rPr/>
      </w:pPr>
      <w:r>
        <w:rPr>
          <w:rStyle w:val="Emphasis1"/>
          <w:rFonts w:cs="Arial" w:ascii="Arial" w:hAnsi="Arial"/>
          <w:color w:val="000000"/>
        </w:rPr>
        <w:t>1. There was legitimate trading that they might do with the Esauites.</w:t>
      </w:r>
      <w:r>
        <w:rPr>
          <w:rFonts w:cs="Arial" w:ascii="Arial" w:hAnsi="Arial"/>
          <w:color w:val="000000"/>
        </w:rPr>
        <w:t xml:space="preserve"> </w:t>
      </w:r>
      <w:hyperlink r:id="rId32" w:tgtFrame="_blank">
        <w:r>
          <w:rPr>
            <w:rStyle w:val="InternetLink"/>
            <w:rFonts w:cs="Arial" w:ascii="Arial" w:hAnsi="Arial"/>
            <w:color w:val="000000"/>
          </w:rPr>
          <w:t>Deuteronomy 2:6</w:t>
        </w:r>
      </w:hyperlink>
      <w:r>
        <w:rPr>
          <w:rFonts w:cs="Arial" w:ascii="Arial" w:hAnsi="Arial"/>
          <w:color w:val="000000"/>
        </w:rPr>
        <w:t xml:space="preserve"> tells us that they were allowed to buy meat for money. They also might buy water for money. However, they could not enter into any fellowship with these people. The children of Esau would have proved a snar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must remember that they are called to separation. We may see much of sin around us, but we are not to linger where it lies. In Proverbs we read, "Enter not into the path of the wicked." We are to turn from it In another place we read, "My son, if sinners entice thee, consent thou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and in Corinthians, both, we are told to "have no fellowship with the unfruitful works of darkness," or with anyone who is called a brother if he is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ave fellowship with God if we insist on having fellowship with unsaved sinners, or with sinning saints. God says, "Come out from among them, and be ye separate, * * touch not the unclean thing; and I will rece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expression we read years ago: "Others may; you cannot." There are many things that the world may do, but the representatives of a Heavenly Court who are holding up the honor and the glory of their Lord's holy Name, dare not do such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IVINE FAVORS REMEMBERED (</w:t>
      </w:r>
      <w:hyperlink r:id="rId33" w:tgtFrame="_blank">
        <w:r>
          <w:rPr>
            <w:rStyle w:val="InternetLink"/>
            <w:rFonts w:cs="Arial" w:ascii="Arial" w:hAnsi="Arial"/>
            <w:b/>
            <w:bCs/>
            <w:color w:val="000000"/>
          </w:rPr>
          <w:t>Deuteronomy 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able verse may be divided into two statements: </w:t>
      </w:r>
    </w:p>
    <w:p>
      <w:pPr>
        <w:pStyle w:val="Web"/>
        <w:snapToGrid w:val="false"/>
        <w:spacing w:lineRule="atLeast" w:line="360" w:before="0" w:after="0"/>
        <w:jc w:val="both"/>
        <w:rPr/>
      </w:pPr>
      <w:r>
        <w:rPr>
          <w:rStyle w:val="Emphasis1"/>
          <w:rFonts w:cs="Arial" w:ascii="Arial" w:hAnsi="Arial"/>
          <w:color w:val="000000"/>
        </w:rPr>
        <w:t>1. "God hath blessed thee."</w:t>
      </w:r>
      <w:r>
        <w:rPr>
          <w:rFonts w:cs="Arial" w:ascii="Arial" w:hAnsi="Arial"/>
          <w:color w:val="000000"/>
        </w:rPr>
        <w:t xml:space="preserve"> It makes us think of that song we love to sing: "Count your many blessings, name them one by one." We are ever prone to count our disappointments, our failures, and our losses. Are we as anxious to count our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unto the Lord) is comely." Let us stop every now and then to consider how the Lord hath led us, how He has supplied us in the hour of our need, how He has healed us in our bodies. "The Lord is good" and "worthy to be praised." </w:t>
      </w:r>
    </w:p>
    <w:p>
      <w:pPr>
        <w:pStyle w:val="Web"/>
        <w:snapToGrid w:val="false"/>
        <w:spacing w:lineRule="atLeast" w:line="360" w:before="0" w:after="0"/>
        <w:jc w:val="both"/>
        <w:rPr/>
      </w:pPr>
      <w:r>
        <w:rPr>
          <w:rStyle w:val="Emphasis1"/>
          <w:rFonts w:cs="Arial" w:ascii="Arial" w:hAnsi="Arial"/>
          <w:color w:val="000000"/>
        </w:rPr>
        <w:t>2. "He knoweth thy walking through this great wilderness."</w:t>
      </w:r>
      <w:r>
        <w:rPr>
          <w:rFonts w:cs="Arial" w:ascii="Arial" w:hAnsi="Arial"/>
          <w:color w:val="000000"/>
        </w:rPr>
        <w:t xml:space="preserve"> This suggests that He knows us. There never was a day in all the journeyings of these people when God was not near them. It did not matter how dark it was, or what the testings were; God knew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ripture says, "He knoweth the way that I take." He does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run to and fro throughout the whole earth, to shew Himself strong in the behalf of them whose heart is perfect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He know, but He cares. He watches us with a sympathetic eye, and with a considerate heart does He yearn after us. Has He not said, "Lo, I am with thee alway, even un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cause that we may cast all our care upon Him. He walked with His people throughout a great wilderness. He will walk with us through fire and flood, through wind and 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IFTS OF LAND (</w:t>
      </w:r>
      <w:hyperlink r:id="rId34" w:tgtFrame="_blank">
        <w:r>
          <w:rPr>
            <w:rStyle w:val="InternetLink"/>
            <w:rFonts w:cs="Arial" w:ascii="Arial" w:hAnsi="Arial"/>
            <w:b/>
            <w:bCs/>
            <w:color w:val="000000"/>
          </w:rPr>
          <w:t>Deuteronomy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does not seem to carry much significance at first reading, and yet when we take it in the light of the context, it is revealing, ind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God is described as having given unto the Moabites a land for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chapter other nations were given lands for their possession. All this brings to our mind a statement of Scripture which runs something like this: When God divided unto the nations their inheritances, He divided them according to the number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plainly discloses the fact that God Himself rules among the children of men. He divides unto them lands and inheritances; and He appoints even their kings and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ation that lives to itself, any more than there is any man who lives to himself. All live under the great command and will of God. </w:t>
      </w:r>
    </w:p>
    <w:p>
      <w:pPr>
        <w:pStyle w:val="Web"/>
        <w:snapToGrid w:val="false"/>
        <w:spacing w:lineRule="atLeast" w:line="360" w:before="0" w:after="0"/>
        <w:jc w:val="both"/>
        <w:rPr/>
      </w:pPr>
      <w:r>
        <w:rPr>
          <w:rStyle w:val="Emphasis1"/>
          <w:rFonts w:cs="Arial" w:ascii="Arial" w:hAnsi="Arial"/>
          <w:color w:val="000000"/>
        </w:rPr>
        <w:t>2. God, also, gave to His own the possession of a good land.</w:t>
      </w:r>
      <w:r>
        <w:rPr>
          <w:rFonts w:cs="Arial" w:ascii="Arial" w:hAnsi="Arial"/>
          <w:color w:val="000000"/>
        </w:rPr>
        <w:t xml:space="preserve"> To Israel He gave Canaan for their possession. The seven nations which possessed it were usurpers. The land did not belong to them. In God's eternal archives that land was set aside for Israel. It is still theirs, </w:t>
      </w:r>
      <w:r>
        <w:rPr>
          <w:rStyle w:val="Emphasis1"/>
          <w:rFonts w:cs="Arial" w:ascii="Arial" w:hAnsi="Arial"/>
          <w:color w:val="000000"/>
        </w:rPr>
        <w:t>and</w:t>
      </w:r>
      <w:r>
        <w:rPr>
          <w:rFonts w:cs="Arial" w:ascii="Arial" w:hAnsi="Arial"/>
          <w:color w:val="000000"/>
        </w:rPr>
        <w:t xml:space="preserve"> though now much of the land is under the power of the Turks, God's people shall yet inherit their possessions and dwell in their own land. </w:t>
      </w:r>
    </w:p>
    <w:p>
      <w:pPr>
        <w:pStyle w:val="Web"/>
        <w:snapToGrid w:val="false"/>
        <w:spacing w:lineRule="atLeast" w:line="360" w:before="0" w:after="0"/>
        <w:jc w:val="both"/>
        <w:rPr/>
      </w:pPr>
      <w:r>
        <w:rPr>
          <w:rStyle w:val="Emphasis1"/>
          <w:rFonts w:cs="Arial" w:ascii="Arial" w:hAnsi="Arial"/>
          <w:color w:val="000000"/>
        </w:rPr>
        <w:t>3. God commanded the Children of Israel that they should not war against the people who held the adjoining lands.</w:t>
      </w:r>
      <w:r>
        <w:rPr>
          <w:rFonts w:cs="Arial" w:ascii="Arial" w:hAnsi="Arial"/>
          <w:color w:val="000000"/>
        </w:rPr>
        <w:t xml:space="preserve"> He knew that if they sought to dislodge the Moabites, or any of the other people who lived near by they would only delay their own inheritance, God had something better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be satisfied with anything short of the perfect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IRTY-EIGHT YEARS OF WANDERING (</w:t>
      </w:r>
      <w:hyperlink r:id="rId35" w:tgtFrame="_blank">
        <w:r>
          <w:rPr>
            <w:rStyle w:val="InternetLink"/>
            <w:rFonts w:cs="Arial" w:ascii="Arial" w:hAnsi="Arial"/>
            <w:b/>
            <w:bCs/>
            <w:color w:val="000000"/>
          </w:rPr>
          <w:t>Deuteronomy 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pace in which we came from Kadesh-barnea, until we were come over the brook Zered, was thirty and eight years; until all the generation of the men of war were wasted out from among the host, as the Lord sware unto them." </w:t>
      </w:r>
    </w:p>
    <w:p>
      <w:pPr>
        <w:pStyle w:val="Web"/>
        <w:snapToGrid w:val="false"/>
        <w:spacing w:lineRule="atLeast" w:line="360" w:before="0" w:after="0"/>
        <w:jc w:val="both"/>
        <w:rPr/>
      </w:pPr>
      <w:r>
        <w:rPr>
          <w:rStyle w:val="Emphasis1"/>
          <w:rFonts w:cs="Arial" w:ascii="Arial" w:hAnsi="Arial"/>
          <w:color w:val="000000"/>
        </w:rPr>
        <w:t>1. Thirty-eight years wasted.</w:t>
      </w:r>
      <w:r>
        <w:rPr>
          <w:rFonts w:cs="Arial" w:ascii="Arial" w:hAnsi="Arial"/>
          <w:color w:val="000000"/>
        </w:rPr>
        <w:t xml:space="preserve"> In God's perfect will the Children of Israel should have all passed into Canaan at Kadesh-barnea, but the elders refused to go in; the men of war rebelled. The result was that thirty-eight years of rest, peace, and plenty were los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at time we ought to be enjoying the rich, spiritual blessings of God, we are often living on the husks of the swine herd. Why should we to whom God says, "All things are yours," live on the onions and garlic of Egypt? </w:t>
      </w:r>
    </w:p>
    <w:p>
      <w:pPr>
        <w:pStyle w:val="Web"/>
        <w:snapToGrid w:val="false"/>
        <w:spacing w:lineRule="atLeast" w:line="360" w:before="0" w:after="0"/>
        <w:jc w:val="both"/>
        <w:rPr/>
      </w:pPr>
      <w:r>
        <w:rPr>
          <w:rStyle w:val="Emphasis1"/>
          <w:rFonts w:cs="Arial" w:ascii="Arial" w:hAnsi="Arial"/>
          <w:color w:val="000000"/>
        </w:rPr>
        <w:t>2. Thirty-eight years of darkness and death.</w:t>
      </w:r>
      <w:r>
        <w:rPr>
          <w:rFonts w:cs="Arial" w:ascii="Arial" w:hAnsi="Arial"/>
          <w:color w:val="000000"/>
        </w:rPr>
        <w:t xml:space="preserve"> During the thirty-eight years of wanderings and deprivations "all the generation of the men of war were wasted out from among the host." We read in one of the Corinthian Epistles that their bones were strewn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only two of the elders who ever entered into the land. The others passed away under God's pronounced curse. </w:t>
      </w:r>
    </w:p>
    <w:p>
      <w:pPr>
        <w:pStyle w:val="Web"/>
        <w:snapToGrid w:val="false"/>
        <w:spacing w:lineRule="atLeast" w:line="360" w:before="0" w:after="0"/>
        <w:jc w:val="both"/>
        <w:rPr/>
      </w:pPr>
      <w:r>
        <w:rPr>
          <w:rStyle w:val="Emphasis1"/>
          <w:rFonts w:cs="Arial" w:ascii="Arial" w:hAnsi="Arial"/>
          <w:color w:val="000000"/>
        </w:rPr>
        <w:t>3. Thirty-eight years of trials and testings.</w:t>
      </w:r>
      <w:r>
        <w:rPr>
          <w:rFonts w:cs="Arial" w:ascii="Arial" w:hAnsi="Arial"/>
          <w:color w:val="000000"/>
        </w:rPr>
        <w:t xml:space="preserve"> In </w:t>
      </w:r>
      <w:hyperlink r:id="rId36" w:tgtFrame="_blank">
        <w:r>
          <w:rPr>
            <w:rStyle w:val="InternetLink"/>
            <w:rFonts w:cs="Arial" w:ascii="Arial" w:hAnsi="Arial"/>
            <w:color w:val="000000"/>
          </w:rPr>
          <w:t>Deuteronomy 8:1-20</w:t>
        </w:r>
      </w:hyperlink>
      <w:r>
        <w:rPr>
          <w:rFonts w:cs="Arial" w:ascii="Arial" w:hAnsi="Arial"/>
          <w:color w:val="000000"/>
        </w:rPr>
        <w:t xml:space="preserve"> Moses reminds the Children of Israel of their wilderness wanderings. "Thou shalt remember all the way which the Lord thy God led thee these forty years in the wilderness, to humble thee, and to prove thee, to know what was in thine heart, whether thou wouldest keep His commandments,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umbled thee, and suffered thee to hunger, and fed thee with manna, which thou knewest not." Thus it was that two years and a half before Kadesh-barnea, and thirty-eight years afterward, they knew trials and testings when they might have been rejoicing in their Canaan posse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INAL JOURNEYINGS (</w:t>
      </w:r>
      <w:hyperlink r:id="rId37" w:tgtFrame="_blank">
        <w:r>
          <w:rPr>
            <w:rStyle w:val="InternetLink"/>
            <w:rFonts w:cs="Arial" w:ascii="Arial" w:hAnsi="Arial"/>
            <w:b/>
            <w:bCs/>
            <w:color w:val="000000"/>
          </w:rPr>
          <w:t>Deuteronomy 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ad now come for the Children of Israel to enter into the land. The men of whom God had said, "There shall not one of these men of this evil generation see that good land," were all dead. The rest were now ready to enter in. </w:t>
      </w:r>
    </w:p>
    <w:p>
      <w:pPr>
        <w:pStyle w:val="Web"/>
        <w:snapToGrid w:val="false"/>
        <w:spacing w:lineRule="atLeast" w:line="360" w:before="0" w:after="0"/>
        <w:jc w:val="both"/>
        <w:rPr/>
      </w:pPr>
      <w:r>
        <w:rPr>
          <w:rStyle w:val="Emphasis1"/>
          <w:rFonts w:cs="Arial" w:ascii="Arial" w:hAnsi="Arial"/>
          <w:color w:val="000000"/>
        </w:rPr>
        <w:t>1. Happy was that day when they came out of Egypt.</w:t>
      </w:r>
      <w:r>
        <w:rPr>
          <w:rFonts w:cs="Arial" w:ascii="Arial" w:hAnsi="Arial"/>
          <w:color w:val="000000"/>
        </w:rPr>
        <w:t xml:space="preserve"> How much happier was the day that they came to their possessions. We can remember with joy when we first saw the light, the day when the presence of God came in and flooded our soul. That is a day never to be forgotten; but what will it be when we hear our Lord shout as He descends from the skies? What will it be as, later, we descend with Him to the earth, as we enter into His Kingdom, into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 song of the Children of Israel as they came up to the Red Sea at the hour of their flight from Egypt was a great hallelujah shout. How much greater will be the shout when God's chosen people crown Him King, and they enter with Him into their glorious Canaan rest? </w:t>
      </w:r>
    </w:p>
    <w:p>
      <w:pPr>
        <w:pStyle w:val="Web"/>
        <w:snapToGrid w:val="false"/>
        <w:spacing w:lineRule="atLeast" w:line="360" w:before="0" w:after="0"/>
        <w:jc w:val="both"/>
        <w:rPr/>
      </w:pPr>
      <w:r>
        <w:rPr>
          <w:rStyle w:val="Emphasis1"/>
          <w:rFonts w:cs="Arial" w:ascii="Arial" w:hAnsi="Arial"/>
          <w:color w:val="000000"/>
        </w:rPr>
        <w:t>2. Happy was the day when God undertook in their behalf.</w:t>
      </w:r>
      <w:r>
        <w:rPr>
          <w:rFonts w:cs="Arial" w:ascii="Arial" w:hAnsi="Arial"/>
          <w:color w:val="000000"/>
        </w:rPr>
        <w:t xml:space="preserve"> Our key verse tells us that God said, "Rise ye up, take your journey, * * behold, I have given into thine hand Sihon the Amorite, * * and his land: begin to possess it." Thus it was that the actual conquest of the enemy now was upon them. This battle, and the leader of the battle against Jerusalem, and against the inhabitants of Canaan, presents that wonderful hour when, as the battle of Armageddon rages, the Lord Jesus Christ will come down and fight for His own as He fought in the days of battle, even as in the day when the Children of Israel first possessed </w:t>
      </w:r>
      <w:r>
        <w:rPr>
          <w:rStyle w:val="Emphasis1"/>
          <w:rFonts w:cs="Arial" w:ascii="Arial" w:hAnsi="Arial"/>
          <w:color w:val="000000"/>
        </w:rPr>
        <w:t>the</w:t>
      </w:r>
      <w:r>
        <w:rPr>
          <w:rFonts w:cs="Arial" w:ascii="Arial" w:hAnsi="Arial"/>
          <w:color w:val="000000"/>
        </w:rPr>
        <w:t xml:space="preserv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HUA ENCOURAGED (</w:t>
      </w:r>
      <w:hyperlink r:id="rId38" w:tgtFrame="_blank">
        <w:r>
          <w:rPr>
            <w:rStyle w:val="InternetLink"/>
            <w:rFonts w:cs="Arial" w:ascii="Arial" w:hAnsi="Arial"/>
            <w:b/>
            <w:bCs/>
            <w:color w:val="000000"/>
          </w:rPr>
          <w:t>Deuteronomy 3: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so much of the details of the earlier events as they approached Canaan. We come now to that time when Moses committed unto Joshua the leadership of the people. It was Joshua, the unswerving, the faithful, the believer, who was chosen to take up the leadership which Moses was to lay down. Therefore, Moses gave unto Joshua this command from the Lord, "Thine eyes have seen all that the Lord your God hath done unto these two kings: so shall the Lord do unto all the kingdoms whither thou passest. Ye shall not fear them: for the Lord your God He shall fight for you." </w:t>
      </w:r>
    </w:p>
    <w:p>
      <w:pPr>
        <w:pStyle w:val="Web"/>
        <w:snapToGrid w:val="false"/>
        <w:spacing w:lineRule="atLeast" w:line="360" w:before="0" w:after="0"/>
        <w:jc w:val="both"/>
        <w:rPr/>
      </w:pPr>
      <w:r>
        <w:rPr>
          <w:rStyle w:val="Emphasis1"/>
          <w:rFonts w:cs="Arial" w:ascii="Arial" w:hAnsi="Arial"/>
          <w:color w:val="000000"/>
        </w:rPr>
        <w:t>1. Victory brings encouragement.</w:t>
      </w:r>
      <w:r>
        <w:rPr>
          <w:rFonts w:cs="Arial" w:ascii="Arial" w:hAnsi="Arial"/>
          <w:color w:val="000000"/>
        </w:rPr>
        <w:t xml:space="preserve"> On one occasion a nation was being beset by its enemies, and they sent envoys to a greater nation than theirs. They did not plead any worth of their own, any of their own valor. They did plead the greatness and the might of the nation from whom they sought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God, let us plead past mercies. Let us remind Him of all that He has done, telling Him that He who has wrought will surely work again. </w:t>
      </w:r>
    </w:p>
    <w:p>
      <w:pPr>
        <w:pStyle w:val="Web"/>
        <w:snapToGrid w:val="false"/>
        <w:spacing w:lineRule="atLeast" w:line="360" w:before="0" w:after="0"/>
        <w:jc w:val="both"/>
        <w:rPr/>
      </w:pPr>
      <w:r>
        <w:rPr>
          <w:rStyle w:val="Emphasis1"/>
          <w:rFonts w:cs="Arial" w:ascii="Arial" w:hAnsi="Arial"/>
          <w:color w:val="000000"/>
        </w:rPr>
        <w:t>2. God's presence brings encouragement.</w:t>
      </w:r>
      <w:r>
        <w:rPr>
          <w:rFonts w:cs="Arial" w:ascii="Arial" w:hAnsi="Arial"/>
          <w:color w:val="000000"/>
        </w:rPr>
        <w:t xml:space="preserve"> What should Joshua and Israel fear? God had already shown His greatness and His mighty hand in the past; He had also said to Joshua, "I will be with thee." Turn for a moment to </w:t>
      </w:r>
      <w:hyperlink r:id="rId39" w:tgtFrame="_blank">
        <w:r>
          <w:rPr>
            <w:rStyle w:val="InternetLink"/>
            <w:rFonts w:cs="Arial" w:ascii="Arial" w:hAnsi="Arial"/>
            <w:color w:val="000000"/>
          </w:rPr>
          <w:t>Joshua 1:1-18</w:t>
        </w:r>
      </w:hyperlink>
      <w:r>
        <w:rPr>
          <w:rFonts w:cs="Arial" w:ascii="Arial" w:hAnsi="Arial"/>
          <w:color w:val="000000"/>
        </w:rPr>
        <w:t xml:space="preserve"> , and hear God speaking. "As I was with Moses, so I will be with thee: I will not fail thee, nor forsake thee." Again, God said to Joshua, "Be strong and of a good courage; be not afraid, neither be thou dismayed: for the Lord thy God is with thee whithersoever thou go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God promised us the same? "If God be for us, who can be against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Frank Fax tells of a foggy day spent on the ocean on one of the great liners. Cautiously, throughout the entire day they crept along to the mournful sounding of the foghorn, until 6 P. M. At that hour the fog lifted for just three minutes and the captain found that they were exactly opposite the port, but some of the men were not at their posts and before they reported for duty the fog had again fallen and a whole night of peril followed just outside the har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great many Micawbers in the world always waiting for something to turn up; but when it does turn up, they are often not ready for it. If we take no share in the manufacture of opportunity, we cannot expect opportunity of its own accord to manufacture us. It is not a nurse that carries mankind in its arms. It may exist in a certain sense apart from us, like a substance held in solution, or a negative in a dark camera; but we are the artists who must develo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rder to do this, we must abstract our gaze from an imagined future which is going to give us a better chance, and learn to see more in the present moment. If we are for crossing bridges before we get to them, however beautiful the fields may look on the other side, we take so much away from the energy which is required of us now. We know what road is said to be paved with good intentions. But the real need is good perform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arting Words </w:t>
      </w:r>
    </w:p>
    <w:p>
      <w:pPr>
        <w:pStyle w:val="Web"/>
        <w:snapToGrid w:val="false"/>
        <w:spacing w:lineRule="atLeast" w:line="360" w:before="0" w:after="0"/>
        <w:jc w:val="both"/>
        <w:rPr/>
      </w:pPr>
      <w:hyperlink r:id="rId40" w:tgtFrame="_blank">
        <w:r>
          <w:rPr>
            <w:rStyle w:val="InternetLink"/>
            <w:rFonts w:cs="Arial" w:ascii="Arial" w:hAnsi="Arial"/>
            <w:b/>
            <w:bCs/>
            <w:color w:val="000000"/>
          </w:rPr>
          <w:t>Deuteronomy 4:1-4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t is, perhaps, strange to some that we speak of the fourth chapter of Deuteronomy as "Parting words," yet the whole Book of Deuteronomy centers in the final message which Moses gave to the Children of Israel. You remember in </w:t>
      </w:r>
      <w:hyperlink r:id="rId41" w:tgtFrame="_blank">
        <w:r>
          <w:rPr>
            <w:rStyle w:val="InternetLink"/>
            <w:rFonts w:cs="Arial" w:ascii="Arial" w:hAnsi="Arial"/>
            <w:color w:val="000000"/>
          </w:rPr>
          <w:t>Deuteronomy 3:27</w:t>
        </w:r>
      </w:hyperlink>
      <w:r>
        <w:rPr>
          <w:rFonts w:cs="Arial" w:ascii="Arial" w:hAnsi="Arial"/>
          <w:color w:val="000000"/>
        </w:rPr>
        <w:t xml:space="preserve"> God had told Moses of his being permitted to ascend to the top of Pisgah and behold the promised land. The actual ascent is described in chapter 34, </w:t>
      </w:r>
      <w:hyperlink r:id="rId42" w:tgtFrame="_blank">
        <w:r>
          <w:rPr>
            <w:rStyle w:val="InternetLink"/>
            <w:rFonts w:cs="Arial" w:ascii="Arial" w:hAnsi="Arial"/>
            <w:color w:val="000000"/>
          </w:rPr>
          <w:t>Deuteronomy 34: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120 years of age. He had had many testings by the way, and yet in the last moments there is nothing spoken by way of complaint. He does, however, speak much of the way God had led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asmuch as we are thinking of Moses in his mature, old age, we think it would be well for the student to sum up the life of this wonderful man in a few concise and comprehensive statements. </w:t>
      </w:r>
    </w:p>
    <w:p>
      <w:pPr>
        <w:pStyle w:val="Web"/>
        <w:snapToGrid w:val="false"/>
        <w:spacing w:lineRule="atLeast" w:line="360" w:before="0" w:after="0"/>
        <w:jc w:val="both"/>
        <w:rPr/>
      </w:pPr>
      <w:r>
        <w:rPr>
          <w:rStyle w:val="Emphasis1"/>
          <w:rFonts w:cs="Arial" w:ascii="Arial" w:hAnsi="Arial"/>
          <w:color w:val="000000"/>
        </w:rPr>
        <w:t>1. Moses, the man of faith.</w:t>
      </w:r>
      <w:r>
        <w:rPr>
          <w:rFonts w:cs="Arial" w:ascii="Arial" w:hAnsi="Arial"/>
          <w:color w:val="000000"/>
        </w:rPr>
        <w:t xml:space="preserve"> When God sought to enroll the names of His heroes, He made special mention of Moses. The record to which we refer is found in </w:t>
      </w:r>
      <w:hyperlink r:id="rId43" w:tgtFrame="_blank">
        <w:r>
          <w:rPr>
            <w:rStyle w:val="InternetLink"/>
            <w:rFonts w:cs="Arial" w:ascii="Arial" w:hAnsi="Arial"/>
            <w:color w:val="000000"/>
          </w:rPr>
          <w:t>Hebrews 11:1-40</w:t>
        </w:r>
      </w:hyperlink>
      <w:r>
        <w:rPr>
          <w:rFonts w:cs="Arial" w:ascii="Arial" w:hAnsi="Arial"/>
          <w:color w:val="000000"/>
        </w:rPr>
        <w:t xml:space="preserve"> . Of Moses it is written there: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 By faith he forsook Egypt, not fearing the wrath of the king: for he endured, as seeing Him who is invisible. Through faith he kept the passover, and the sprinkling of blood, lest He that destroyed the firstborn should touc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otation gives us ample room to consider Moses as a man of faith. It was by faith that he lived, and it was in faith that he died. He never wavered in his trust and confidenc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ew what God had promised He would fulfill. He had faith, however, not only concerning the things which were immediately his, or those things which concerne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ith had a far-flung vision. It reached on to the very hour of Christ's glorious Return. It was there that Moses knew that God would be the hope of His people. It was then that he realized that God would fulfill every promise He had made. God make us men and women of faith, for apart from faith, it is impossible to please Him. </w:t>
      </w:r>
    </w:p>
    <w:p>
      <w:pPr>
        <w:pStyle w:val="Web"/>
        <w:snapToGrid w:val="false"/>
        <w:spacing w:lineRule="atLeast" w:line="360" w:before="0" w:after="0"/>
        <w:jc w:val="both"/>
        <w:rPr/>
      </w:pPr>
      <w:r>
        <w:rPr>
          <w:rStyle w:val="Emphasis1"/>
          <w:rFonts w:cs="Arial" w:ascii="Arial" w:hAnsi="Arial"/>
          <w:color w:val="000000"/>
        </w:rPr>
        <w:t>2. Moses, a man of decision.</w:t>
      </w:r>
      <w:r>
        <w:rPr>
          <w:rFonts w:cs="Arial" w:ascii="Arial" w:hAnsi="Arial"/>
          <w:color w:val="000000"/>
        </w:rPr>
        <w:t xml:space="preserve"> In </w:t>
      </w:r>
      <w:hyperlink r:id="rId44" w:tgtFrame="_blank">
        <w:r>
          <w:rPr>
            <w:rStyle w:val="InternetLink"/>
            <w:rFonts w:cs="Arial" w:ascii="Arial" w:hAnsi="Arial"/>
            <w:color w:val="000000"/>
          </w:rPr>
          <w:t>Hebrews 11:1-40</w:t>
        </w:r>
      </w:hyperlink>
      <w:r>
        <w:rPr>
          <w:rFonts w:cs="Arial" w:ascii="Arial" w:hAnsi="Arial"/>
          <w:color w:val="000000"/>
        </w:rPr>
        <w:t xml:space="preserve"> we also read that when Moses came to years he "refused to be called the son of Pharaoh's daughter." He rather chose to "suffer affliction with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an who met the issues of life with conviction and courage. Knowing that his path was ordered of God, he did not hesitate. He stepped out not knowing what lay before him, but knowing that God would undertake in his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our young people be more than mollycoddles; may they not have a wishbone, in place of a backbone. We need men who have the power to say, "No." We need women of the same class. He who hesitates between the right and the wrong, between the call of God and the call of the world, will find himself a failure. He who is unstable as water will never succeed. </w:t>
      </w:r>
    </w:p>
    <w:p>
      <w:pPr>
        <w:pStyle w:val="Web"/>
        <w:snapToGrid w:val="false"/>
        <w:spacing w:lineRule="atLeast" w:line="360" w:before="0" w:after="0"/>
        <w:jc w:val="both"/>
        <w:rPr/>
      </w:pPr>
      <w:r>
        <w:rPr>
          <w:rStyle w:val="Emphasis1"/>
          <w:rFonts w:cs="Arial" w:ascii="Arial" w:hAnsi="Arial"/>
          <w:color w:val="000000"/>
        </w:rPr>
        <w:t>3. Moses was a man of implicit obedience.</w:t>
      </w:r>
      <w:r>
        <w:rPr>
          <w:rFonts w:cs="Arial" w:ascii="Arial" w:hAnsi="Arial"/>
          <w:color w:val="000000"/>
        </w:rPr>
        <w:t xml:space="preserve"> In </w:t>
      </w:r>
      <w:hyperlink r:id="rId45" w:tgtFrame="_blank">
        <w:r>
          <w:rPr>
            <w:rStyle w:val="InternetLink"/>
            <w:rFonts w:cs="Arial" w:ascii="Arial" w:hAnsi="Arial"/>
            <w:color w:val="000000"/>
          </w:rPr>
          <w:t>Exodus 39:1-43</w:t>
        </w:r>
      </w:hyperlink>
      <w:r>
        <w:rPr>
          <w:rFonts w:cs="Arial" w:ascii="Arial" w:hAnsi="Arial"/>
          <w:color w:val="000000"/>
        </w:rPr>
        <w:t xml:space="preserve"> we read seven times this statement: "As the Lord commanded Moses," so did he. No matter what it was God asked of him, he did as the Lord desired. Would to God that we had more believers who would obey the voice of thei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STATUTES AND JUDGMENTS (</w:t>
      </w:r>
      <w:hyperlink r:id="rId46" w:tgtFrame="_blank">
        <w:r>
          <w:rPr>
            <w:rStyle w:val="InternetLink"/>
            <w:rFonts w:cs="Arial" w:ascii="Arial" w:hAnsi="Arial"/>
            <w:b/>
            <w:bCs/>
            <w:color w:val="000000"/>
          </w:rPr>
          <w:t>Deuteronomy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hearken, O Israel, unto the statutes and unto the judgments, which I teach you, for to do them, that ye may live, and go in and possess the land which the Lord God of your fathers giveth you. Ye shall not add unto the Word which I command you, neither shall ye diminish ought from it, that ye may keep the Commandments of the Lord your God which I command you." </w:t>
      </w:r>
    </w:p>
    <w:p>
      <w:pPr>
        <w:pStyle w:val="Web"/>
        <w:snapToGrid w:val="false"/>
        <w:spacing w:lineRule="atLeast" w:line="360" w:before="0" w:after="0"/>
        <w:jc w:val="both"/>
        <w:rPr/>
      </w:pPr>
      <w:r>
        <w:rPr>
          <w:rStyle w:val="Emphasis1"/>
          <w:rFonts w:cs="Arial" w:ascii="Arial" w:hAnsi="Arial"/>
          <w:color w:val="000000"/>
        </w:rPr>
        <w:t>1. Nothing must be added to God's Statutes and Commandments.</w:t>
      </w:r>
      <w:r>
        <w:rPr>
          <w:rFonts w:cs="Arial" w:ascii="Arial" w:hAnsi="Arial"/>
          <w:color w:val="000000"/>
        </w:rPr>
        <w:t xml:space="preserve"> This we read in our key text. In after years the Children of Israel were very prone to do this very thing. They were continually making additions to what the Lord had said. We read something of this in </w:t>
      </w:r>
      <w:hyperlink r:id="rId47" w:tgtFrame="_blank">
        <w:r>
          <w:rPr>
            <w:rStyle w:val="InternetLink"/>
            <w:rFonts w:cs="Arial" w:ascii="Arial" w:hAnsi="Arial"/>
            <w:color w:val="000000"/>
          </w:rPr>
          <w:t>Matthew 23:1-3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ay we are just as much in danger of this sin, as were they. Let us not make void the Word of God by our traditions. When God says a thing, let us stand by it; never deviate from it. Beware lest we add to His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today is divided, into many varied sects, more, perhaps, than for any other reason, because saints have been followers of men and of the doctrines of men instead of the plain, positive Word of God. </w:t>
      </w:r>
    </w:p>
    <w:p>
      <w:pPr>
        <w:pStyle w:val="Web"/>
        <w:snapToGrid w:val="false"/>
        <w:spacing w:lineRule="atLeast" w:line="360" w:before="0" w:after="0"/>
        <w:jc w:val="both"/>
        <w:rPr/>
      </w:pPr>
      <w:r>
        <w:rPr>
          <w:rStyle w:val="Emphasis1"/>
          <w:rFonts w:cs="Arial" w:ascii="Arial" w:hAnsi="Arial"/>
          <w:color w:val="000000"/>
        </w:rPr>
        <w:t>2. Nothing must be subtracted.</w:t>
      </w:r>
      <w:r>
        <w:rPr>
          <w:rFonts w:cs="Arial" w:ascii="Arial" w:hAnsi="Arial"/>
          <w:color w:val="000000"/>
        </w:rPr>
        <w:t xml:space="preserve"> We have no right to lessen the full scope of the Word of God, any more than we have a right to add to it. Against this addition and subtraction to and from the Bible, and particularly to and from the words of Prophetic Scripture, there is a tremendous warning at the close of the New Testament. We read, "If any man shall add unto these things, God shall add unto him the plagues that are written in this Book: and if any man shall take away from the Words of the Book of this Prophecy, God shall take away his part out of the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eans everything that He says, and we must not penknife anything which He has written. This was done by one of the Old Testament kings to his sorrow. We want no "shorter Bible." We want a whole Bible; not the Bible plus, nor the Bible less. "All scripture is given by inspiration of God," and no words of any man may by any means be added unto God's holy reve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ALL TO OBEDIENCE VINDICATED (</w:t>
      </w:r>
      <w:hyperlink r:id="rId48" w:tgtFrame="_blank">
        <w:r>
          <w:rPr>
            <w:rStyle w:val="InternetLink"/>
            <w:rFonts w:cs="Arial" w:ascii="Arial" w:hAnsi="Arial"/>
            <w:b/>
            <w:bCs/>
            <w:color w:val="000000"/>
          </w:rPr>
          <w:t>Deuteronomy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ane of disobedience.</w:t>
      </w:r>
      <w:r>
        <w:rPr>
          <w:rFonts w:cs="Arial" w:ascii="Arial" w:hAnsi="Arial"/>
          <w:color w:val="000000"/>
        </w:rPr>
        <w:t xml:space="preserve"> In </w:t>
      </w:r>
      <w:hyperlink r:id="rId49" w:tgtFrame="_blank">
        <w:r>
          <w:rPr>
            <w:rStyle w:val="InternetLink"/>
            <w:rFonts w:cs="Arial" w:ascii="Arial" w:hAnsi="Arial"/>
            <w:color w:val="000000"/>
          </w:rPr>
          <w:t>Deuteronomy 4:3</w:t>
        </w:r>
      </w:hyperlink>
      <w:r>
        <w:rPr>
          <w:rFonts w:cs="Arial" w:ascii="Arial" w:hAnsi="Arial"/>
          <w:color w:val="000000"/>
        </w:rPr>
        <w:t xml:space="preserve"> we read, "Your eyes have seen what the Lord did because of Baal-peor: for all the men that followed Baal-peor, the Lord thy God hath destroyed them from among you." These men turned from God and followed after man. Disobedience always brings disaster. </w:t>
      </w:r>
    </w:p>
    <w:p>
      <w:pPr>
        <w:pStyle w:val="Web"/>
        <w:snapToGrid w:val="false"/>
        <w:spacing w:lineRule="atLeast" w:line="360" w:before="0" w:after="0"/>
        <w:jc w:val="both"/>
        <w:rPr/>
      </w:pPr>
      <w:r>
        <w:rPr>
          <w:rStyle w:val="Emphasis1"/>
          <w:rFonts w:cs="Arial" w:ascii="Arial" w:hAnsi="Arial"/>
          <w:color w:val="000000"/>
        </w:rPr>
        <w:t>2. The blessing of obedience.</w:t>
      </w:r>
      <w:r>
        <w:rPr>
          <w:rFonts w:cs="Arial" w:ascii="Arial" w:hAnsi="Arial"/>
          <w:color w:val="000000"/>
        </w:rPr>
        <w:t xml:space="preserve"> </w:t>
      </w:r>
      <w:hyperlink r:id="rId50" w:tgtFrame="_blank">
        <w:r>
          <w:rPr>
            <w:rStyle w:val="InternetLink"/>
            <w:rFonts w:cs="Arial" w:ascii="Arial" w:hAnsi="Arial"/>
            <w:color w:val="000000"/>
          </w:rPr>
          <w:t>Deuteronomy 4:4</w:t>
        </w:r>
      </w:hyperlink>
      <w:r>
        <w:rPr>
          <w:rFonts w:cs="Arial" w:ascii="Arial" w:hAnsi="Arial"/>
          <w:color w:val="000000"/>
        </w:rPr>
        <w:t xml:space="preserve"> reads: "But ye that did cleave unto the Lord your God are alive every one of you this day." The bones of the disobedient were strewn through the wilderness, but the obedient, who did cleave unto the Lord, did live. Not only did they live, but they went in to possess the land. God gives His best in life and in possessions to those who faithfully follow Him and wholly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Caleb and Joshua rejoiced because they had followed the Lord fully. When Peter said to Christ, "We have left all, and have followed Thee" the Lord spoke to them about thrones and about a hundredfold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does God give the Holy Spirit? It is even to those who obey Him. Who is it who knows the Lord and knows His will and way? It is those who follow on 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ed a great soldier one day, the colonel of his regiment, "What is the chief asset of a soldier?" Immediately he said, "Obedience." "To obey is better than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ATUTES AND THE JUDGMENTS OF GOD (</w:t>
      </w:r>
      <w:hyperlink r:id="rId51" w:tgtFrame="_blank">
        <w:r>
          <w:rPr>
            <w:rStyle w:val="InternetLink"/>
            <w:rFonts w:cs="Arial" w:ascii="Arial" w:hAnsi="Arial"/>
            <w:b/>
            <w:bCs/>
            <w:color w:val="000000"/>
          </w:rPr>
          <w:t>Deuteronomy 4: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athway to wisdom and understanding.</w:t>
      </w:r>
      <w:r>
        <w:rPr>
          <w:rFonts w:cs="Arial" w:ascii="Arial" w:hAnsi="Arial"/>
          <w:color w:val="000000"/>
        </w:rPr>
        <w:t xml:space="preserve"> Here is something about God's Word, His Laws, His Statutes, and His Judgments which we need to consider. </w:t>
      </w:r>
      <w:hyperlink r:id="rId52" w:tgtFrame="_blank">
        <w:r>
          <w:rPr>
            <w:rStyle w:val="InternetLink"/>
            <w:rFonts w:cs="Arial" w:ascii="Arial" w:hAnsi="Arial"/>
            <w:color w:val="000000"/>
          </w:rPr>
          <w:t>Deuteronomy 4:6</w:t>
        </w:r>
      </w:hyperlink>
      <w:r>
        <w:rPr>
          <w:rFonts w:cs="Arial" w:ascii="Arial" w:hAnsi="Arial"/>
          <w:color w:val="000000"/>
        </w:rPr>
        <w:t xml:space="preserve"> reads concerning God's commands, "Keep therefore and do them; for this is your wisdom and your understanding in the sight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Laws and Statutes are altogether righteous. They are more than that. They are marvelously illuminating. Do we not remember how David said that he was wiser than all the ancients because he kept all God's Statutes? Do ye not know that the entrance of His Word gives light? It also gives understanding to the simple. David said, also, "Through Thy precepts I get understanding." Here is another statement, "Thou through Thy commandments hast made me wiser than m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wondered how Moses, Joshua, Daniel, and others, have stood out in such marvelous colors of wisdom and understanding? It was because God's Statutes were their meditation and their joy. </w:t>
      </w:r>
    </w:p>
    <w:p>
      <w:pPr>
        <w:pStyle w:val="Web"/>
        <w:snapToGrid w:val="false"/>
        <w:spacing w:lineRule="atLeast" w:line="360" w:before="0" w:after="0"/>
        <w:jc w:val="both"/>
        <w:rPr/>
      </w:pPr>
      <w:r>
        <w:rPr>
          <w:rStyle w:val="Emphasis1"/>
          <w:rFonts w:cs="Arial" w:ascii="Arial" w:hAnsi="Arial"/>
          <w:color w:val="000000"/>
        </w:rPr>
        <w:t>2. The pathway to greatness.</w:t>
      </w:r>
      <w:r>
        <w:rPr>
          <w:rFonts w:cs="Arial" w:ascii="Arial" w:hAnsi="Arial"/>
          <w:color w:val="000000"/>
        </w:rPr>
        <w:t xml:space="preserve"> In </w:t>
      </w:r>
      <w:hyperlink r:id="rId53" w:tgtFrame="_blank">
        <w:r>
          <w:rPr>
            <w:rStyle w:val="InternetLink"/>
            <w:rFonts w:cs="Arial" w:ascii="Arial" w:hAnsi="Arial"/>
            <w:color w:val="000000"/>
          </w:rPr>
          <w:t>Deuteronomy 4:8</w:t>
        </w:r>
      </w:hyperlink>
      <w:r>
        <w:rPr>
          <w:rFonts w:cs="Arial" w:ascii="Arial" w:hAnsi="Arial"/>
          <w:color w:val="000000"/>
        </w:rPr>
        <w:t xml:space="preserve"> we read, "And what nation is there so great, that hath statutes and judgments so righteous as all this Law?" Not only, therefore, are those who seek to know God's Statutes and Words made wise, but they are also mad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ought a young man to travel with him, he chose the youth, Timothy, because from childhood he had known the Holy Scriptures which made him wise unto salvation. If we would be great before God and men, we should let the Word of God dwell richly in us in all wisdom and spiritual understa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EST WE FORGET (</w:t>
      </w:r>
      <w:hyperlink r:id="rId54" w:tgtFrame="_blank">
        <w:r>
          <w:rPr>
            <w:rStyle w:val="InternetLink"/>
            <w:rFonts w:cs="Arial" w:ascii="Arial" w:hAnsi="Arial"/>
            <w:b/>
            <w:bCs/>
            <w:color w:val="000000"/>
          </w:rPr>
          <w:t>Deuteronomy 4: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should diligently watch ourselves.</w:t>
      </w:r>
      <w:r>
        <w:rPr>
          <w:rFonts w:cs="Arial" w:ascii="Arial" w:hAnsi="Arial"/>
          <w:color w:val="000000"/>
        </w:rPr>
        <w:t xml:space="preserve"> </w:t>
      </w:r>
      <w:hyperlink r:id="rId55" w:tgtFrame="_blank">
        <w:r>
          <w:rPr>
            <w:rStyle w:val="InternetLink"/>
            <w:rFonts w:cs="Arial" w:ascii="Arial" w:hAnsi="Arial"/>
            <w:color w:val="000000"/>
          </w:rPr>
          <w:t>Deuteronomy 4:9</w:t>
        </w:r>
      </w:hyperlink>
      <w:r>
        <w:rPr>
          <w:rFonts w:cs="Arial" w:ascii="Arial" w:hAnsi="Arial"/>
          <w:color w:val="000000"/>
        </w:rPr>
        <w:t xml:space="preserve"> says, "Take heed to thyself, and keep thy soul diligently." When God wrote through Paul to Timothy, he said these very words: "Take heed unto thyself." Then he added, "And unto th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use is a pure creed when it is environed with bad conduct? Some of us live so carelessly that no one will pay attention to what we say. In the Epistles God first of all sets forth the duty, the conduct, the life; afterward He sets forth the doctrine, the creed,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been emphasizing somewhat the need of fidelity to the Statutes which the Lord commands. However, it is not the knowing of them, but the doing of them that must hold the first place. "If ye know these things, happy are ye if ye do them." </w:t>
      </w:r>
    </w:p>
    <w:p>
      <w:pPr>
        <w:pStyle w:val="Web"/>
        <w:snapToGrid w:val="false"/>
        <w:spacing w:lineRule="atLeast" w:line="360" w:before="0" w:after="0"/>
        <w:jc w:val="both"/>
        <w:rPr/>
      </w:pPr>
      <w:r>
        <w:rPr>
          <w:rStyle w:val="Emphasis1"/>
          <w:rFonts w:cs="Arial" w:ascii="Arial" w:hAnsi="Arial"/>
          <w:color w:val="000000"/>
        </w:rPr>
        <w:t>2. Faithful teaching to our children.</w:t>
      </w:r>
      <w:r>
        <w:rPr>
          <w:rFonts w:cs="Arial" w:ascii="Arial" w:hAnsi="Arial"/>
          <w:color w:val="000000"/>
        </w:rPr>
        <w:t xml:space="preserve"> We cannot pass by the last statement of </w:t>
      </w:r>
      <w:hyperlink r:id="rId56" w:tgtFrame="_blank">
        <w:r>
          <w:rPr>
            <w:rStyle w:val="InternetLink"/>
            <w:rFonts w:cs="Arial" w:ascii="Arial" w:hAnsi="Arial"/>
            <w:color w:val="000000"/>
          </w:rPr>
          <w:t>Deuteronomy 4:10</w:t>
        </w:r>
      </w:hyperlink>
      <w:r>
        <w:rPr>
          <w:rFonts w:cs="Arial" w:ascii="Arial" w:hAnsi="Arial"/>
          <w:color w:val="000000"/>
        </w:rPr>
        <w:t xml:space="preserve"> : "That they may teach their children." The generation to whom Moses was speaking would soon pass, and he knew it. Therefore, he gave abundant warnings that they should tell their children of all that God had written, had done, and had said. This is emphasized a little further over in chapter 6 where we read: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way that the faith is to be transmitted to succeeding generations is by its faithful proclamation in word and deed to each child of the present generation. Remember that the faith that was in Timothy was first in his grandmother and his m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IVING OF THE LAW (</w:t>
      </w:r>
      <w:hyperlink r:id="rId57" w:tgtFrame="_blank">
        <w:r>
          <w:rPr>
            <w:rStyle w:val="InternetLink"/>
            <w:rFonts w:cs="Arial" w:ascii="Arial" w:hAnsi="Arial"/>
            <w:b/>
            <w:bCs/>
            <w:color w:val="000000"/>
          </w:rPr>
          <w:t>Deuteronomy 4: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w brings before his listeners the memory of the day when God gave the Ten Commandments. He said, "And ye came near and stood under the mountain; and the mountain burned with fire unto the midst of Heaven, with darkness, clouds, and thick darkness. And the Lord spake unto you out of the midst of the fire." It was then that God delivered unto them commands to perform. They were written upon two tables of stone, and they were ten in number. </w:t>
      </w:r>
    </w:p>
    <w:p>
      <w:pPr>
        <w:pStyle w:val="Web"/>
        <w:snapToGrid w:val="false"/>
        <w:spacing w:lineRule="atLeast" w:line="360" w:before="0" w:after="0"/>
        <w:jc w:val="both"/>
        <w:rPr/>
      </w:pPr>
      <w:r>
        <w:rPr>
          <w:rFonts w:cs="Arial" w:ascii="Arial" w:hAnsi="Arial"/>
          <w:color w:val="000000"/>
        </w:rPr>
        <w:t xml:space="preserve">The Book of Hebrews describes the giving of the Ten Commandments somewhat in the same way as given in our key verses. See </w:t>
      </w:r>
      <w:hyperlink r:id="rId58" w:tgtFrame="_blank">
        <w:r>
          <w:rPr>
            <w:rStyle w:val="InternetLink"/>
            <w:rFonts w:cs="Arial" w:ascii="Arial" w:hAnsi="Arial"/>
            <w:color w:val="000000"/>
          </w:rPr>
          <w:t>Hebrews 12:18-21</w:t>
        </w:r>
      </w:hyperlink>
      <w:r>
        <w:rPr>
          <w:rFonts w:cs="Arial" w:ascii="Arial" w:hAnsi="Arial"/>
          <w:color w:val="000000"/>
        </w:rPr>
        <w:t xml:space="preserve"> . It was a terrible sight, indeed. The people were afraid and even Moses did fear and quake. The reason for the blackness, the darkness, and the fire was because the Law of God is holy, just, and good, revealing unto man his own sinful heart and evi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ments, which we may rightly call the Law of God is a sword which slays. When the Law came sin revived, and we died. That is, we were brought under condemnation. We had not known sin except by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ankful we should be that we are not under the Law for salvation, but under Grace. If we were under Law, we would be under judgment and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hat the Law could not do, in that it was weak through the flesh, God sent His own Son to do. His own Son kept the Law. He was the spotless, sinless, impeccable Christ. He suffered, the Just, for the unjust. Our sins were upon Him. His life and righteousness were given to us. This is what we call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Grace is never a permit or a license to lewdness and licentiousness. "For the Grace of God that bringeth salvation hath appeared to all men, teaching us that, denying ungodliness and worldly lusts, we should live soberly, righteously, and godly, in this present world." Thus, Grace not only fulfills the Law for us, but it made it possible for Christ to fulfill it i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DUAL RESPONSIBILITY (</w:t>
      </w:r>
      <w:hyperlink r:id="rId59" w:tgtFrame="_blank">
        <w:r>
          <w:rPr>
            <w:rStyle w:val="InternetLink"/>
            <w:rFonts w:cs="Arial" w:ascii="Arial" w:hAnsi="Arial"/>
            <w:b/>
            <w:bCs/>
            <w:color w:val="000000"/>
          </w:rPr>
          <w:t>Deuteronomy 4:15</w:t>
        </w:r>
      </w:hyperlink>
      <w:r>
        <w:rPr>
          <w:rFonts w:cs="Arial" w:ascii="Arial" w:hAnsi="Arial"/>
          <w:color w:val="000000"/>
        </w:rPr>
        <w:t xml:space="preserve"> </w:t>
      </w:r>
      <w:r>
        <w:rPr>
          <w:rStyle w:val="Emphasis1"/>
          <w:rFonts w:cs="Arial" w:ascii="Arial" w:hAnsi="Arial"/>
          <w:color w:val="000000"/>
        </w:rPr>
        <w:t xml:space="preserve">; </w:t>
      </w:r>
      <w:hyperlink r:id="rId60" w:tgtFrame="_blank">
        <w:r>
          <w:rPr>
            <w:rStyle w:val="InternetLink"/>
            <w:rFonts w:cs="Arial" w:ascii="Arial" w:hAnsi="Arial"/>
            <w:b/>
            <w:bCs/>
            <w:color w:val="000000"/>
          </w:rPr>
          <w:t>Deuteronomy 4: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15th verse says, "Take ye therefore good heed unto yourselves; for ye saw no manner of similitude on the day that the Lord spake unto you." </w:t>
      </w:r>
      <w:hyperlink r:id="rId61" w:tgtFrame="_blank">
        <w:r>
          <w:rPr>
            <w:rStyle w:val="InternetLink"/>
            <w:rFonts w:cs="Arial" w:ascii="Arial" w:hAnsi="Arial"/>
            <w:color w:val="000000"/>
          </w:rPr>
          <w:t>Deuteronomy 4:23</w:t>
        </w:r>
      </w:hyperlink>
      <w:r>
        <w:rPr>
          <w:rFonts w:cs="Arial" w:ascii="Arial" w:hAnsi="Arial"/>
          <w:color w:val="000000"/>
        </w:rPr>
        <w:t xml:space="preserve"> says once more, "Take heed unto yourselves, lest ye forget the covenant of the Lord your God, which He made with you." </w:t>
      </w:r>
    </w:p>
    <w:p>
      <w:pPr>
        <w:pStyle w:val="Web"/>
        <w:snapToGrid w:val="false"/>
        <w:spacing w:lineRule="atLeast" w:line="360" w:before="0" w:after="0"/>
        <w:jc w:val="both"/>
        <w:rPr/>
      </w:pPr>
      <w:r>
        <w:rPr>
          <w:rFonts w:cs="Arial" w:ascii="Arial" w:hAnsi="Arial"/>
          <w:color w:val="000000"/>
        </w:rPr>
        <w:t xml:space="preserve">The warning in </w:t>
      </w:r>
      <w:hyperlink r:id="rId62" w:tgtFrame="_blank">
        <w:r>
          <w:rPr>
            <w:rStyle w:val="InternetLink"/>
            <w:rFonts w:cs="Arial" w:ascii="Arial" w:hAnsi="Arial"/>
            <w:color w:val="000000"/>
          </w:rPr>
          <w:t>Deuteronomy 4:15</w:t>
        </w:r>
      </w:hyperlink>
      <w:r>
        <w:rPr>
          <w:rFonts w:cs="Arial" w:ascii="Arial" w:hAnsi="Arial"/>
          <w:color w:val="000000"/>
        </w:rPr>
        <w:t xml:space="preserve"> is concerning idol creations. In </w:t>
      </w:r>
      <w:hyperlink r:id="rId63" w:tgtFrame="_blank">
        <w:r>
          <w:rPr>
            <w:rStyle w:val="InternetLink"/>
            <w:rFonts w:cs="Arial" w:ascii="Arial" w:hAnsi="Arial"/>
            <w:color w:val="000000"/>
          </w:rPr>
          <w:t>Deuteronomy 4:16</w:t>
        </w:r>
      </w:hyperlink>
      <w:r>
        <w:rPr>
          <w:rFonts w:cs="Arial" w:ascii="Arial" w:hAnsi="Arial"/>
          <w:color w:val="000000"/>
        </w:rPr>
        <w:t xml:space="preserve"> the word "similitude" is thus explained: "Lest ye corrupt yourselves, and make you a graven image, the similitude of any figure, the likeness of male or female. The likeness of any beast that is on the earth, the likeness of any winged fowl that flieth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knew a personal God who could not be symbolized or made like unto any graven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sins of the nations has been idol-worship. </w:t>
      </w:r>
    </w:p>
    <w:p>
      <w:pPr>
        <w:pStyle w:val="Web"/>
        <w:snapToGrid w:val="false"/>
        <w:spacing w:lineRule="atLeast" w:line="360" w:before="0" w:after="0"/>
        <w:jc w:val="both"/>
        <w:rPr/>
      </w:pPr>
      <w:r>
        <w:rPr>
          <w:rFonts w:cs="Arial" w:ascii="Arial" w:hAnsi="Arial"/>
          <w:color w:val="000000"/>
        </w:rPr>
        <w:t xml:space="preserve">In </w:t>
      </w:r>
      <w:hyperlink r:id="rId64" w:tgtFrame="_blank">
        <w:r>
          <w:rPr>
            <w:rStyle w:val="InternetLink"/>
            <w:rFonts w:cs="Arial" w:ascii="Arial" w:hAnsi="Arial"/>
            <w:color w:val="000000"/>
          </w:rPr>
          <w:t>Romans 1:1-32</w:t>
        </w:r>
      </w:hyperlink>
      <w:r>
        <w:rPr>
          <w:rFonts w:cs="Arial" w:ascii="Arial" w:hAnsi="Arial"/>
          <w:color w:val="000000"/>
        </w:rPr>
        <w:t xml:space="preserve"> we read, "Professing themselves to be wise, they became fools, and changed the glory of the uncorruptible God into an image made like to corruptible man, and to birds, and fourfooted beasts, and creep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dictate these words we are reminded that in our land there is but little of image-making, but there is a great effort on the part of many to humanize God. </w:t>
      </w:r>
    </w:p>
    <w:p>
      <w:pPr>
        <w:pStyle w:val="Web"/>
        <w:snapToGrid w:val="false"/>
        <w:spacing w:lineRule="atLeast" w:line="360" w:before="0" w:after="0"/>
        <w:jc w:val="both"/>
        <w:rPr/>
      </w:pPr>
      <w:r>
        <w:rPr>
          <w:rFonts w:cs="Arial" w:ascii="Arial" w:hAnsi="Arial"/>
          <w:color w:val="000000"/>
        </w:rPr>
        <w:t xml:space="preserve">The second warning in </w:t>
      </w:r>
      <w:hyperlink r:id="rId65" w:tgtFrame="_blank">
        <w:r>
          <w:rPr>
            <w:rStyle w:val="InternetLink"/>
            <w:rFonts w:cs="Arial" w:ascii="Arial" w:hAnsi="Arial"/>
            <w:color w:val="000000"/>
          </w:rPr>
          <w:t>Deuteronomy 4:23</w:t>
        </w:r>
      </w:hyperlink>
      <w:r>
        <w:rPr>
          <w:rFonts w:cs="Arial" w:ascii="Arial" w:hAnsi="Arial"/>
          <w:color w:val="000000"/>
        </w:rPr>
        <w:t xml:space="preserve"> is against forgetting the covenant which God made to them. Lord, let us not forg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the love that sought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 the Blood that bought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the Grace that brought us to the 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JEALOUS GOD (</w:t>
      </w:r>
      <w:hyperlink r:id="rId66" w:tgtFrame="_blank">
        <w:r>
          <w:rPr>
            <w:rStyle w:val="InternetLink"/>
            <w:rFonts w:cs="Arial" w:ascii="Arial" w:hAnsi="Arial"/>
            <w:b/>
            <w:bCs/>
            <w:color w:val="000000"/>
          </w:rPr>
          <w:t>Deuteronomy 4:24-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wants His people to be wholly to Himself.</w:t>
      </w:r>
      <w:r>
        <w:rPr>
          <w:rFonts w:cs="Arial" w:ascii="Arial" w:hAnsi="Arial"/>
          <w:color w:val="000000"/>
        </w:rPr>
        <w:t xml:space="preserve"> The word "jealous" carries with it the thought of the Divine love of God for His people. God bought us back from sin, and He brought us into His own fellowship. For this cause He wants us to be wholly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ved Israel out of Egypt in order that He might bring her unto Himself. God is never jealous in the sense that He is envious. He is jealous in the sense of a sacred, hallowed longing to possess the whole heart, the whole affection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hare our love with the world, the flesh, and the devil, God will not be satisfied. We are not our own; we are bought with a price, therefore, we must glorify God with our bodies and spirits which are His. </w:t>
      </w:r>
    </w:p>
    <w:p>
      <w:pPr>
        <w:pStyle w:val="Web"/>
        <w:snapToGrid w:val="false"/>
        <w:spacing w:lineRule="atLeast" w:line="360" w:before="0" w:after="0"/>
        <w:jc w:val="both"/>
        <w:rPr/>
      </w:pPr>
      <w:r>
        <w:rPr>
          <w:rStyle w:val="Emphasis1"/>
          <w:rFonts w:cs="Arial" w:ascii="Arial" w:hAnsi="Arial"/>
          <w:color w:val="000000"/>
        </w:rPr>
        <w:t>2. God wants His people to live in righteousness.</w:t>
      </w:r>
      <w:r>
        <w:rPr>
          <w:rFonts w:cs="Arial" w:ascii="Arial" w:hAnsi="Arial"/>
          <w:color w:val="000000"/>
        </w:rPr>
        <w:t xml:space="preserve"> if we make unto ourselves graven images, we corrupt ourselves. We wander away from God. Our Lord wants us to be transformed into His own image. He wants us to become strong in righteousness. He wants us to put off "the old man, which is corrupt according to the deceitful lusts." </w:t>
      </w:r>
    </w:p>
    <w:p>
      <w:pPr>
        <w:pStyle w:val="Web"/>
        <w:snapToGrid w:val="false"/>
        <w:spacing w:lineRule="atLeast" w:line="360" w:before="0" w:after="0"/>
        <w:jc w:val="both"/>
        <w:rPr/>
      </w:pPr>
      <w:r>
        <w:rPr>
          <w:rStyle w:val="Emphasis1"/>
          <w:rFonts w:cs="Arial" w:ascii="Arial" w:hAnsi="Arial"/>
          <w:color w:val="000000"/>
        </w:rPr>
        <w:t>3. God is angry with us when we wander from His side.</w:t>
      </w:r>
      <w:r>
        <w:rPr>
          <w:rFonts w:cs="Arial" w:ascii="Arial" w:hAnsi="Arial"/>
          <w:color w:val="000000"/>
        </w:rPr>
        <w:t xml:space="preserve"> This anger is not a quick, hasty flaring-up and cooling-down kind of anger. It is the anger of condemnation and of judgment. When we provoke Him to anger by our sins, He pours out upon us His holy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on is he whom the Father chasteneth not?" We may neglect the use of the rod upon our child. God does not forget to use it upon us. Israel was scattered among the nations because Israel sinned. Oh, what sorrow and what anguish does she reap even now, because of her iniquity. Let us beware lest we also follow after the same example of unbelie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hittier was breathing his last in his little village home up in Massachusetts the nurse pulled down the blinds. It was in the early morning, and the rising sun was in the dying man's eyes. But the last thing the great Quaker poet did was to wave his hand to have the curtain lifted. He wanted to depart in the full splendor of the morning and in the warm glory of its pure white beams. And is not this a parable of human nature everywhere? The cry of the dying is the cry of Balaam. 'Let me die the death of the righteous, and let my last end be lik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ords of great men have always been prized and cherished. How beautiful Cookman's note of triumph: 'I am sweeping through the gates.' The poet Schiller looks up and says, 'Many things are growing plain to me now.' Goethe cries, 'More Light!' 'The best of all is God is with us,' was the quiet remark of John Wesley. Webster exclaims, 'I still live.' Beethoven whispers, 'I shall hear in Heaven.' Jacob Behmen lisps, 'Open the door and let in some of that music.' He was hearing the Heavenly choir already. The last words of Christmas Evans were, 'Drive on!' He was finishing his earthly race and was in a hurry for the chariot to take him home to God. A dear friend said not more than ten minutes before he closed his eyes forever, 'My trunk is all packed and I am just waiting for the expressman.' Among the closing words of Sir Walter Scott are these magnificently noble ones: 'I have been perhaps the most voluminous author of my day, and it is a comfort now to me to think that I have never tried to unsettle any man's faith; and that I have written nothing which on my deathbed I would want blotted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est We Forget </w:t>
      </w:r>
    </w:p>
    <w:p>
      <w:pPr>
        <w:pStyle w:val="Web"/>
        <w:snapToGrid w:val="false"/>
        <w:spacing w:lineRule="atLeast" w:line="360" w:before="0" w:after="0"/>
        <w:jc w:val="both"/>
        <w:rPr/>
      </w:pPr>
      <w:hyperlink r:id="rId67" w:tgtFrame="_blank">
        <w:r>
          <w:rPr>
            <w:rStyle w:val="InternetLink"/>
            <w:rFonts w:cs="Arial" w:ascii="Arial" w:hAnsi="Arial"/>
            <w:b/>
            <w:bCs/>
            <w:color w:val="000000"/>
          </w:rPr>
          <w:t>Deuteronomy 8:1-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 verse which reads, "All Scripture is given by inspiration of God, and is profitable for doctrine, for reproof, for correction, for instruction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desire to hold themselves completely to the New Testament message for the Church. This, however, cannot be right, in view of the Scripture we have just qu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filled with messages to Israel, or, concerning Israel, which have a most vital bearing upo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the Church is distinct from Israel, and yet, God dealt with His people of old, along the line of the same general principle as He deals with His people today. First century messages are given to the twentieth century Church with all authority. So, also, do messages given centuries before Christ, carry tremendous authority to the Church, which lives so many centuries sinc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8th chapter of Deuteronomy, Moses is addressing the Children of Israel by way of remembrance. He is telling them of how the Lord led them through the wilderness forty years, testing them, and proving them. He then looks forward and reminds them of the good land into which the Lord their God is about to bring them. Then he gives abundant warning lest they should forget God, and begin to feel that they had themselves accomplished the great fete of their safe arrival on the borders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of today needs also to remember how the Lord has led him. He, too, has had many testings by the way and has been proved of God. He, too, has had a present-day experience of the good land, in the deeper life which God has given him. He, too, is in danger of imagining that his own hand brought him forth. into so large a place. Therefore he needs to remember God's dealings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cripture in Romans which says, "If God spared not the natural branches, take heed lest He also spare not thee." If God cast Israel off because of unbelief, unfaithfulness, and ingratitude; shall He deal differently with us, who live with enlarged vision, and fuller life? In the Book of Hebrews God brings up these very experiences, reminding us how the fathers tempted Him during the forty years, and how He was grieved with that generation, and sware in His wrath that they should not enter into His rest. He said, "Take heed, brethren, lest there be in any of you an evil heart of unbelief, in departing from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gave Israel a promise of rest, and they entered not in because of unbelief; should not we, therefore, fear, "Lest, a promise being left us of entering into His rest, any of you should seem to come sho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incerely hope that those who read this will not feel that God is speaking to a people who were led by Moses 1500 years before Christ; we trust that they will realize that God is speaking through them unto us upon whom the end of the ages is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BEDIENCE BRINGS BLESSING (</w:t>
      </w:r>
      <w:hyperlink r:id="rId68" w:tgtFrame="_blank">
        <w:r>
          <w:rPr>
            <w:rStyle w:val="InternetLink"/>
            <w:rFonts w:cs="Arial" w:ascii="Arial" w:hAnsi="Arial"/>
            <w:b/>
            <w:bCs/>
            <w:color w:val="000000"/>
          </w:rPr>
          <w:t>Deuteronomy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old Israel that all the Commandments, which he had commanded them, they should observe and do, that they might live and multiply and go in and possess thei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are some who would argue that Israel was saved by Law, and Law-works, and that we are saved by Grace; we answer, that the question of salvation is not being discussed here at all. Observing the Commandments of the Lord was to be followed by life and multiplication and possession. The life of this verse is not eternal life. God was speaking to them about how they might be prospered in their ear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not true with us as well as with them? Salvation is by grace, but grace gives no license for men to live as they list. If believers, under Law to Christ, fail to walk in the Spirit, they will not be under the blessing. Love is the fulfillment of the Law, but not its breaking. Grace teaches men how to live soberly, righteously, and godly, but not how to luxuriate in licentiousness and l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urged to mortify their members upon the earth. They are told to put off anger, wrath, malice, blasphemy, filthy communications. Christians are not to lie one to another, or to evilly entreat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think for one moment that we can wander into by-paths of shameful sinning, and still prosper in life, and be multiplied, and possess our possessions in the realms of spiritual victory; that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oke blessing to the pure in heart, to the merciful, to the meek, to the peacemakers, to those who thirst after righteousness, and He still speaks blessing upon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o the Christians in Rome, "If ye live after the flesh, ye shall die: but if ye through the Spirit do mortify the deeds of the body, ye shall live." He also said, "To be carnally minded is death; but to be spiritually minded is life and peace." In these words the Holy Ghost, through Paul, was not giving "a method by which sinners could be saved, but a method by which saints could be bl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IMES OF TESTING (</w:t>
      </w:r>
      <w:hyperlink r:id="rId69" w:tgtFrame="_blank">
        <w:r>
          <w:rPr>
            <w:rStyle w:val="InternetLink"/>
            <w:rFonts w:cs="Arial" w:ascii="Arial" w:hAnsi="Arial"/>
            <w:b/>
            <w:bCs/>
            <w:color w:val="000000"/>
          </w:rPr>
          <w:t>Deuteronomy 8: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tells us that God led Israel through forty years in the wilderness to accomplish four things. </w:t>
      </w:r>
    </w:p>
    <w:p>
      <w:pPr>
        <w:pStyle w:val="Web"/>
        <w:snapToGrid w:val="false"/>
        <w:spacing w:lineRule="atLeast" w:line="360" w:before="0" w:after="0"/>
        <w:jc w:val="both"/>
        <w:rPr/>
      </w:pPr>
      <w:r>
        <w:rPr>
          <w:rStyle w:val="Emphasis1"/>
          <w:rFonts w:cs="Arial" w:ascii="Arial" w:hAnsi="Arial"/>
          <w:color w:val="000000"/>
        </w:rPr>
        <w:t>1. He sought to humble them.</w:t>
      </w:r>
      <w:r>
        <w:rPr>
          <w:rFonts w:cs="Arial" w:ascii="Arial" w:hAnsi="Arial"/>
          <w:color w:val="000000"/>
        </w:rPr>
        <w:t xml:space="preserve"> We should realize the heinousness of pride. Even after the wilderness experiences were completed, God gave further warning through Moses; "Lest * * thine heart be lifted up, and thou forget the Lord thy God." We suppose that after the deliverance from Pharaoh, although the Children of Israel had no more than "stood still," beholding the salvation of the Lord; yet, they were lifted up in pride, as though their own hand had gotten them the victory. Therefore, God had to humble them. </w:t>
      </w:r>
    </w:p>
    <w:p>
      <w:pPr>
        <w:pStyle w:val="Web"/>
        <w:snapToGrid w:val="false"/>
        <w:spacing w:lineRule="atLeast" w:line="360" w:before="0" w:after="0"/>
        <w:jc w:val="both"/>
        <w:rPr/>
      </w:pPr>
      <w:r>
        <w:rPr>
          <w:rStyle w:val="Emphasis1"/>
          <w:rFonts w:cs="Arial" w:ascii="Arial" w:hAnsi="Arial"/>
          <w:color w:val="000000"/>
        </w:rPr>
        <w:t>2. He sought to prove them.</w:t>
      </w:r>
      <w:r>
        <w:rPr>
          <w:rFonts w:cs="Arial" w:ascii="Arial" w:hAnsi="Arial"/>
          <w:color w:val="000000"/>
        </w:rPr>
        <w:t xml:space="preserve"> An untried servant cannot be trusted with important service. In Timothy, we are warned not to lay hands suddenly on any man. The deacons who are chosen must "first be proved; then let them use the office of a deacon, being found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men of this world will prove one another before they trust one another. When Daniel spoke to Melzar he said, "Prove thy servants, I beseech thee, t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o the Corinthians, "And we have sent with them our brother, whom we have oftentimes proved diligent in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proves us, and finds us faithful in that which is least, He can trust us with that which is much. </w:t>
      </w:r>
    </w:p>
    <w:p>
      <w:pPr>
        <w:pStyle w:val="Web"/>
        <w:snapToGrid w:val="false"/>
        <w:spacing w:lineRule="atLeast" w:line="360" w:before="0" w:after="0"/>
        <w:jc w:val="both"/>
        <w:rPr/>
      </w:pPr>
      <w:r>
        <w:rPr>
          <w:rStyle w:val="Emphasis1"/>
          <w:rFonts w:cs="Arial" w:ascii="Arial" w:hAnsi="Arial"/>
          <w:color w:val="000000"/>
        </w:rPr>
        <w:t>3. He sought to know what was in their heart.</w:t>
      </w:r>
      <w:r>
        <w:rPr>
          <w:rFonts w:cs="Arial" w:ascii="Arial" w:hAnsi="Arial"/>
          <w:color w:val="000000"/>
        </w:rPr>
        <w:t xml:space="preserve"> Man looketh upon the outward appearances, God looketh on the heart. God's eye searcheth all things. He knoweth what is in the heart of man. At times we may fail the Lord through the weakness of our flesh, or through ignorance, but God doth not judge us wrongfully. He can look beyond a seeming failure to the intents and thoughts of the heart. Sometimes to all outward appearances a servant of the Lord may appear to be most faithful, even though he has covered up the real purpose of his heart. Let not that man think that he can deceive the Lord. "All things are naked and opened unto the eyes of Him with whom we have to do," He who would deceive God is warned not to be deceived, for "God is not mocked: for whatsoever a man soweth, that shall he also reap." </w:t>
      </w:r>
    </w:p>
    <w:p>
      <w:pPr>
        <w:pStyle w:val="Web"/>
        <w:snapToGrid w:val="false"/>
        <w:spacing w:lineRule="atLeast" w:line="360" w:before="0" w:after="0"/>
        <w:jc w:val="both"/>
        <w:rPr/>
      </w:pPr>
      <w:r>
        <w:rPr>
          <w:rStyle w:val="Emphasis1"/>
          <w:rFonts w:cs="Arial" w:ascii="Arial" w:hAnsi="Arial"/>
          <w:color w:val="000000"/>
        </w:rPr>
        <w:t>4. He sought to know if Israel would keep His Commandments.</w:t>
      </w:r>
      <w:r>
        <w:rPr>
          <w:rFonts w:cs="Arial" w:ascii="Arial" w:hAnsi="Arial"/>
          <w:color w:val="000000"/>
        </w:rPr>
        <w:t xml:space="preserve"> Disobedience is black with the frown of God. The very essence of sin is lawlessness. Sin is the trangression of the Law that is, the going across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urned every one to his own way." He that saith, "Lord, Lord," but doeth not the commandments of the Lord, will be disrobed of his falsity. If God were a demagogue enforcing on men commandments that were evil, and hurtful, it would be different. But the commandments of the Lord are not only right, but beneficent. God asks us to do only that which is for our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PURPOSE IN PROVING (</w:t>
      </w:r>
      <w:hyperlink r:id="rId70" w:tgtFrame="_blank">
        <w:r>
          <w:rPr>
            <w:rStyle w:val="InternetLink"/>
            <w:rFonts w:cs="Arial" w:ascii="Arial" w:hAnsi="Arial"/>
            <w:b/>
            <w:bCs/>
            <w:color w:val="000000"/>
          </w:rPr>
          <w:t>Deuteronomy 8: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caused Israel to hunger, that He might give her His manna.</w:t>
      </w:r>
      <w:r>
        <w:rPr>
          <w:rFonts w:cs="Arial" w:ascii="Arial" w:hAnsi="Arial"/>
          <w:color w:val="000000"/>
        </w:rPr>
        <w:t xml:space="preserve"> The disciples asked, "Who did sin, this man, or his parents, that he was born blind?" Christ replied, "Neither hath this man sinned, nor his parents: but that the works of God should be made manife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used Israel to hunger, that Israel might behold His care in providing the manna from Heaven. They had been used to the onions and garlic of Egypt; now even that, was cut off that He might provide them food from heaven. In their distress, and hunger, and thirst, Israel cried, "Can God furnish a table in the wilderness?" That is just what God did do. He gave them water from the flinty rock, yea, He brought forth streams from the rock; He commanded the clouds from above and opened the doors of Heaven, and rained down manna for them to eat, and gave them the corn of Heaven: man did eat angel's food; He rained flesh also upon them as dust, and feathered fowls like as the sand of the sea. "So they did eat and wer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God lets us hunger that He may feed us. Elijah was fed by the ravens. The multitude were fed by the Lord from the scanty supply of a few small loaves and fishes; while twelve baskets full were left over after all wer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shall supply all your need" Is still workable and true. </w:t>
      </w:r>
    </w:p>
    <w:p>
      <w:pPr>
        <w:pStyle w:val="Web"/>
        <w:snapToGrid w:val="false"/>
        <w:spacing w:lineRule="atLeast" w:line="360" w:before="0" w:after="0"/>
        <w:jc w:val="both"/>
        <w:rPr/>
      </w:pPr>
      <w:r>
        <w:rPr>
          <w:rStyle w:val="Emphasis1"/>
          <w:rFonts w:cs="Arial" w:ascii="Arial" w:hAnsi="Arial"/>
          <w:color w:val="000000"/>
        </w:rPr>
        <w:t>2. He caused Israel to hunger that He might show that man should not live by bread alone.</w:t>
      </w:r>
      <w:r>
        <w:rPr>
          <w:rFonts w:cs="Arial" w:ascii="Arial" w:hAnsi="Arial"/>
          <w:color w:val="000000"/>
        </w:rPr>
        <w:t xml:space="preserve"> One of Christ's great messages, centered around the Heavenly manna. Israel in her hunger was affording God the opportunity, not only to show to her, but also to her descendents, centuries beyond her time, that Christ was the Brea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said, "Our fathers did eat manna in the desert; as it is written, He gave them bread from Heaven to eat." Jesus replied to the Jews, "My Father giveth you the true Bread from Heaven. For the Bread of God is He which cometh down from Heaven, and giveth life unto the world." Jesus said, "I am the Bread of Life; He that cometh unto Me shall never h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nderful to stand three thousand years down the shores of time, and to look back over three millenniums and behold in Israel's hunger and God's supply of the Heavenly manna, one of the greatest messages of gospel truth, "Christ the Bread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MANIFESTATION OF MERCIES (</w:t>
      </w:r>
      <w:hyperlink r:id="rId71" w:tgtFrame="_blank">
        <w:r>
          <w:rPr>
            <w:rStyle w:val="InternetLink"/>
            <w:rFonts w:cs="Arial" w:ascii="Arial" w:hAnsi="Arial"/>
            <w:b/>
            <w:bCs/>
            <w:color w:val="000000"/>
          </w:rPr>
          <w:t>Deuteronomy 8: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ercy of physical provision.</w:t>
      </w:r>
      <w:r>
        <w:rPr>
          <w:rFonts w:cs="Arial" w:ascii="Arial" w:hAnsi="Arial"/>
          <w:color w:val="000000"/>
        </w:rPr>
        <w:t xml:space="preserve"> "Thy raiment waxed not old upon thee, neither did thy foot swell." Traveling through a wilderness filled with pitfalls, and beset with unseen dangers, is not conducive either to the protection of clothes, or to the preservation of foot-ease. Some mock at these words, thinking that the mark of unbelievable fiction and fairy tales is plainly manifested. Let them mock on. For our part we believe God. Was it harder for God to keep garments from waxing old, and feet from becoming swollen, than it was to provide manna from Heaven and streams from 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y not use the supernatural, where the natural is easily operative; but God is able to work all things after the counsel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through the Psalmist wrote, "Marvellous things did He in the sight of their fathers, in the land of Egypt." Then He recounts events including the dividing of the sea, and the subsequent cleaving of the rock and the manna, and the qu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with the Holy Spirit in accepting all of these things as they are written. We stagger not because of unbelief. "Even so, Father: for so it seemed good in Thy sight." </w:t>
      </w:r>
    </w:p>
    <w:p>
      <w:pPr>
        <w:pStyle w:val="Web"/>
        <w:snapToGrid w:val="false"/>
        <w:spacing w:lineRule="atLeast" w:line="360" w:before="0" w:after="0"/>
        <w:jc w:val="both"/>
        <w:rPr/>
      </w:pPr>
      <w:r>
        <w:rPr>
          <w:rStyle w:val="Emphasis1"/>
          <w:rFonts w:cs="Arial" w:ascii="Arial" w:hAnsi="Arial"/>
          <w:color w:val="000000"/>
        </w:rPr>
        <w:t>2. The mercy of physical chastening.</w:t>
      </w:r>
      <w:r>
        <w:rPr>
          <w:rFonts w:cs="Arial" w:ascii="Arial" w:hAnsi="Arial"/>
          <w:color w:val="000000"/>
        </w:rPr>
        <w:t xml:space="preserve"> On the one hand God showed His power in protecting Israel from all manner of diseases and from ravenous beasts, and from swelling feet and threadbare clothes. On the other hand, God chastened Israel with fiery serpents, which killed the thousands, and with terrific judgments. </w:t>
      </w:r>
    </w:p>
    <w:p>
      <w:pPr>
        <w:pStyle w:val="Web"/>
        <w:snapToGrid w:val="false"/>
        <w:spacing w:lineRule="atLeast" w:line="360" w:before="0" w:after="0"/>
        <w:jc w:val="both"/>
        <w:rPr/>
      </w:pPr>
      <w:r>
        <w:rPr>
          <w:rFonts w:cs="Arial" w:ascii="Arial" w:hAnsi="Arial"/>
          <w:color w:val="000000"/>
        </w:rPr>
        <w:t xml:space="preserve">Here are some of the statements in </w:t>
      </w:r>
      <w:hyperlink r:id="rId72" w:tgtFrame="_blank">
        <w:r>
          <w:rPr>
            <w:rStyle w:val="InternetLink"/>
            <w:rFonts w:cs="Arial" w:ascii="Arial" w:hAnsi="Arial"/>
            <w:color w:val="000000"/>
          </w:rPr>
          <w:t>1 Corinthians 10:1-33</w:t>
        </w:r>
      </w:hyperlink>
      <w:r>
        <w:rPr>
          <w:rFonts w:cs="Arial" w:ascii="Arial" w:hAnsi="Arial"/>
          <w:color w:val="000000"/>
        </w:rPr>
        <w:t xml:space="preserve"> , which sum up a number of God's chaste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overthrown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ell in one day three and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destroyed of the serp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destroyed of the destro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as this chastening done? "As a man chasteneth his son." Not for one. moment should we think that God chastened Israel to spite Himself upon them. "Like as a father" is the message of the Bible. In all of God's chastenings He was but seeking to awaken Israel to her need, and to recall her back to His heart of merc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hastening for the present seemeth to be joyous, but grievous; nevertheless afterward it yieldeth the peaceable fruit of righteousness unto them which are exercised ther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FINAL OBJECTIVE (</w:t>
      </w:r>
      <w:hyperlink r:id="rId73" w:tgtFrame="_blank">
        <w:r>
          <w:rPr>
            <w:rStyle w:val="InternetLink"/>
            <w:rFonts w:cs="Arial" w:ascii="Arial" w:hAnsi="Arial"/>
            <w:b/>
            <w:bCs/>
            <w:color w:val="000000"/>
          </w:rPr>
          <w:t>Deuteronomy 8: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God was dealing in mercies or in chastening, He had but one final objective in it all He was leading Israel to "a good land, a land of brooks of water, of fountains and depths that spring out of valleys and hills." This was to be the lot of a people, who had dwelt where there were no pools and no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s who had been hungry and crying for meat, God was leading to a land of "wheat, and barley, and vines, and fig trees, and pomegranates; a land of olive oil, an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s who had dwelt without houses, He was leading "to a land whose stones are iron, and out of whose hills thou mayest dig br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oes the Christian have in view? A City whose Builder and Maker is God. Here, we have no abiding place, but we seek one to come. Here, we have tribulation, there, we have peace. Here, we have sorrow and sickness and death; there, we have no more pain, no sickness, n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WARNING WORD (</w:t>
      </w:r>
      <w:hyperlink r:id="rId74" w:tgtFrame="_blank">
        <w:r>
          <w:rPr>
            <w:rStyle w:val="InternetLink"/>
            <w:rFonts w:cs="Arial" w:ascii="Arial" w:hAnsi="Arial"/>
            <w:b/>
            <w:bCs/>
            <w:color w:val="000000"/>
          </w:rPr>
          <w:t>Deuteronomy 8: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help us to remember our sacred deb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by the love that sought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by the Blood that bought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by the grace that brought us to the f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let us not forg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let us not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arning to Israel was, "Beware that thou forget not the Lord thy God, in not keeping His Commandments, and His judgmen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as Israel in danger of forgetting God? It was when she had eaten and was full; when she had built goodly houses, and dwelt therein. It was when her herds and flocks, her silver and her gold, and all that she had was multiplied: then she would be in danger of forgetting, and of lifting up her heart in pride. How strange this seems in danger of forgetting God, when crowned with blessings from God! Yet, such is the case. How many there are who cannot thrive, spiritually, under Divine favor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ion and penury, sickness and sorrow, darkness and distress seem to drive us to God. The house of mourning proves better than the house of feas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GOD'S PUNISHMENT FOR THE UNGRATEFUL AND DISOBEDIENT (</w:t>
      </w:r>
      <w:hyperlink r:id="rId75" w:tgtFrame="_blank">
        <w:r>
          <w:rPr>
            <w:rStyle w:val="InternetLink"/>
            <w:rFonts w:cs="Arial" w:ascii="Arial" w:hAnsi="Arial"/>
            <w:b/>
            <w:bCs/>
            <w:color w:val="000000"/>
          </w:rPr>
          <w:t>Deuteronomy 8: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inal word was fulfilled to the letter in the days when Israel turned her back upon God. God's people became proud and self-centered. They forgot to thank God. They remembered not that He had blessed them with all that they possessed. They even went so far as to serve other gods, and walked in the abominations of the nations. The result was that they perished in their evil ways. Today they are driven among all nations. Their land is trodden down of the Gentiles. They have suffered untold anguish because of their disobedience. For twenty-three hundred years, they have been wanderers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judgment will rest upon the church if she dares to forget her God. He will punish her backslidings. It is always an evil thing, and bitter, to forget the Lord our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LOWER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ptly illustrates the danger of "forgetting" the Lord and delaying salvation to some future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red Barlow came up the walk, he saw through the open door his pretty cousin, Lois, standing with a bouquet of roses in her hands, the picture of perplex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 said inquir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urned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he repeated, 'what do you think of that?' and she handed him the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at a glance that the bouquet had been one of rare beauty, but now the flowers were withered. From many of them the petals were fallen, and the ferns and smilax were yellow and drooping. Even as he took it a shower of rose leaves fell at his feet 'With the love of Mrs. Maiden,' he read from the card attached, 'She hasn't just sent it, of course?' he said, in a questioning 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bo brought it in that box not five minutes ago,' she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d picked up the box and looked it over carefully, as if to find some explanation of the strange gift, 'Depend upon it,' he said at length, 'she must have sent it by him several days ago, and the rascal forgot to bring it. Of course she wouldn't insult you by sending you such a specimen.' And he tossed the bouquet contemptuously on the table. 'Come,' he said, 'let's have a game of tenn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terest of the game Lois forgot the matter, but when she was alone again her perplexity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believe Sambo could have forgotten it,' she said. 'How beautiful it must have been! I don't understand it at all, and when I get a chance I am going to ask Mrs. Mai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ce came sooner than she expected, for that very afternoon Mrs. Maiden called and invited her to ride. For a little while they talked on different matters, and then Lo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ere very rare roses you sent me this morning,' thinking as she emphasized 'this morning' that she would find out whether they had been sen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aid Mrs. Maiden, 'they were beautiful. I gathered and arranged them for you on Monday, but I enjoyed their beauty and fragrance so much I kept them myself as long as I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poke seriously, but when she saw the look of astonishment on Lois' face she could not conceal a sm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asn't a mistake, Mrs. Maiden, it must have been a parable,' said Lois, decidedly. 'Please tell me qu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Lois,' said her friend, 'I wanted to show you how you mean to treat your best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Lois was perplexed before she was wholly mystified now, and begged for an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week,' said Mrs. Maiden, 'I passed a group of high school girls on the street. I think they were talking about Annie Temple's joining the church the week before, for I heard her name, and then I heard one of them say, 'Oh, of course, I mean to be a Christian when I get to be an old woman, but now I am young I mean to enjoy myself, and have a goo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myself,' said Lois, 'but sure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paused, and after waiting a moment for her to conclude her sentence, Mrs. Maiden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greater mistake than the idea that becoming a Christian lessens the enjoyment of life; but it is not that I wish to show you. Life lies before you, bright with promise like those budding roses when I gathered them. Beauty and health are yours, mental faculties alert and active, and unnumbered opportunities, and the energy and enthusiasm of youth. And from the Friend who has given it all to you, and says, 'Give Me thine heart,' you turn away and answer, 'Not yet, O Lord not yet; wait until I am old and feeble, when bodily strength is failing, when mental powers are waning, when my life can be of no pleasure to myself and no service to Thee, then I will give it to Thee.' Were not these fading flowers a fit emblem of such a gift, dear Lo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girl bowed her head in assent, but she made no rep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19 Chapter 1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 Chapter 2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Chapter 2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Chapter 2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Chapter 2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4 Chapter 2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Chapter 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 Chapter 2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 Chapter 2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Chapter 2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9 Chapter 2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0 Chapter 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Chapter 3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 Chapter 3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3 Chapter 3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4 Chapter 34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43&amp;t1=en_nas" TargetMode="External"/><Relationship Id="rId3" Type="http://schemas.openxmlformats.org/officeDocument/2006/relationships/hyperlink" Target="http://www.studylight.org/desk/index.cgi?q1=Deuteronomy+1:2&amp;t1=en_nas" TargetMode="External"/><Relationship Id="rId4" Type="http://schemas.openxmlformats.org/officeDocument/2006/relationships/hyperlink" Target="http://www.studylight.org/desk/index.cgi?q1=Deuteronomy+1:8&amp;t1=en_nas" TargetMode="External"/><Relationship Id="rId5" Type="http://schemas.openxmlformats.org/officeDocument/2006/relationships/hyperlink" Target="http://www.studylight.org/desk/index.cgi?q1=Deuteronomy+1:10&amp;t1=en_nas" TargetMode="External"/><Relationship Id="rId6" Type="http://schemas.openxmlformats.org/officeDocument/2006/relationships/hyperlink" Target="http://www.studylight.org/desk/index.cgi?q1=Deuteronomy+1:11&amp;t1=en_nas" TargetMode="External"/><Relationship Id="rId7" Type="http://schemas.openxmlformats.org/officeDocument/2006/relationships/hyperlink" Target="http://www.studylight.org/desk/index.cgi?q1=Deuteronomy+1:22-24&amp;t1=en_nas" TargetMode="External"/><Relationship Id="rId8" Type="http://schemas.openxmlformats.org/officeDocument/2006/relationships/hyperlink" Target="http://www.studylight.org/desk/index.cgi?q1=Deuteronomy+1:26&amp;t1=en_nas" TargetMode="External"/><Relationship Id="rId9" Type="http://schemas.openxmlformats.org/officeDocument/2006/relationships/hyperlink" Target="http://www.studylight.org/desk/index.cgi?q1=Deuteronomy+1:34-35&amp;t1=en_nas" TargetMode="External"/><Relationship Id="rId10" Type="http://schemas.openxmlformats.org/officeDocument/2006/relationships/hyperlink" Target="http://www.studylight.org/desk/index.cgi?q1=Deuteronomy+1:43&amp;t1=en_nas" TargetMode="External"/><Relationship Id="rId11" Type="http://schemas.openxmlformats.org/officeDocument/2006/relationships/hyperlink" Target="http://www.studylight.org/desk/index.cgi?q1=Deuteronomy+1:40&amp;t1=en_nas" TargetMode="External"/><Relationship Id="rId12" Type="http://schemas.openxmlformats.org/officeDocument/2006/relationships/hyperlink" Target="http://www.studylight.org/desk/index.cgi?q1=Hebrews+6:4-6&amp;t1=en_nas" TargetMode="External"/><Relationship Id="rId13" Type="http://schemas.openxmlformats.org/officeDocument/2006/relationships/hyperlink" Target="http://www.studylight.org/desk/index.cgi?q1=Hebrews+12:15-17&amp;t1=en_nas" TargetMode="External"/><Relationship Id="rId14" Type="http://schemas.openxmlformats.org/officeDocument/2006/relationships/hyperlink" Target="http://www.studylight.org/desk/index.cgi?q1=Deuteronomy+2:1-37&amp;t1=en_nas" TargetMode="External"/><Relationship Id="rId15" Type="http://schemas.openxmlformats.org/officeDocument/2006/relationships/hyperlink" Target="http://www.studylight.org/desk/index.cgi?q1=Deuteronomy+3:1-29&amp;t1=en_nas" TargetMode="External"/><Relationship Id="rId16" Type="http://schemas.openxmlformats.org/officeDocument/2006/relationships/hyperlink" Target="http://www.studylight.org/desk/index.cgi?q1=Romans+1:1-32&amp;t1=en_nas" TargetMode="External"/><Relationship Id="rId17" Type="http://schemas.openxmlformats.org/officeDocument/2006/relationships/hyperlink" Target="http://www.studylight.org/desk/index.cgi?q1=Deuteronomy+2:1&amp;t1=en_nas" TargetMode="External"/><Relationship Id="rId18" Type="http://schemas.openxmlformats.org/officeDocument/2006/relationships/hyperlink" Target="http://www.studylight.org/desk/index.cgi?q1=Deuteronomy+2:4-5&amp;t1=en_nas" TargetMode="External"/><Relationship Id="rId19" Type="http://schemas.openxmlformats.org/officeDocument/2006/relationships/hyperlink" Target="http://www.studylight.org/desk/index.cgi?q1=Deuteronomy+2:6&amp;t1=en_nas" TargetMode="External"/><Relationship Id="rId20" Type="http://schemas.openxmlformats.org/officeDocument/2006/relationships/hyperlink" Target="http://www.studylight.org/desk/index.cgi?q1=Deuteronomy+2:7&amp;t1=en_nas" TargetMode="External"/><Relationship Id="rId21" Type="http://schemas.openxmlformats.org/officeDocument/2006/relationships/hyperlink" Target="http://www.studylight.org/desk/index.cgi?q1=Deuteronomy+2:9&amp;t1=en_nas" TargetMode="External"/><Relationship Id="rId22" Type="http://schemas.openxmlformats.org/officeDocument/2006/relationships/hyperlink" Target="http://www.studylight.org/desk/index.cgi?q1=Deuteronomy+2:14&amp;t1=en_nas" TargetMode="External"/><Relationship Id="rId23" Type="http://schemas.openxmlformats.org/officeDocument/2006/relationships/hyperlink" Target="http://www.studylight.org/desk/index.cgi?q1=Deuteronomy+8:1-20&amp;t1=en_nas" TargetMode="External"/><Relationship Id="rId24" Type="http://schemas.openxmlformats.org/officeDocument/2006/relationships/hyperlink" Target="http://www.studylight.org/desk/index.cgi?q1=Deuteronomy+2:24&amp;t1=en_nas" TargetMode="External"/><Relationship Id="rId25" Type="http://schemas.openxmlformats.org/officeDocument/2006/relationships/hyperlink" Target="http://www.studylight.org/desk/index.cgi?q1=Deuteronomy+3:21&amp;t1=en_nas" TargetMode="External"/><Relationship Id="rId26" Type="http://schemas.openxmlformats.org/officeDocument/2006/relationships/hyperlink" Target="http://www.studylight.org/desk/index.cgi?q1=Joshua+1:1-18&amp;t1=en_nas" TargetMode="External"/><Relationship Id="rId27" Type="http://schemas.openxmlformats.org/officeDocument/2006/relationships/hyperlink" Target="http://www.studylight.org/desk/index.cgi?q1=Deuteronomy+2:1-37&amp;t1=en_nas" TargetMode="External"/><Relationship Id="rId28" Type="http://schemas.openxmlformats.org/officeDocument/2006/relationships/hyperlink" Target="http://www.studylight.org/desk/index.cgi?q1=Deuteronomy+3:1-29&amp;t1=en_nas" TargetMode="External"/><Relationship Id="rId29" Type="http://schemas.openxmlformats.org/officeDocument/2006/relationships/hyperlink" Target="http://www.studylight.org/desk/index.cgi?q1=Romans+1:1-32&amp;t1=en_nas" TargetMode="External"/><Relationship Id="rId30" Type="http://schemas.openxmlformats.org/officeDocument/2006/relationships/hyperlink" Target="http://www.studylight.org/desk/index.cgi?q1=Deuteronomy+2:1&amp;t1=en_nas" TargetMode="External"/><Relationship Id="rId31" Type="http://schemas.openxmlformats.org/officeDocument/2006/relationships/hyperlink" Target="http://www.studylight.org/desk/index.cgi?q1=Deuteronomy+2:4-5&amp;t1=en_nas" TargetMode="External"/><Relationship Id="rId32" Type="http://schemas.openxmlformats.org/officeDocument/2006/relationships/hyperlink" Target="http://www.studylight.org/desk/index.cgi?q1=Deuteronomy+2:6&amp;t1=en_nas" TargetMode="External"/><Relationship Id="rId33" Type="http://schemas.openxmlformats.org/officeDocument/2006/relationships/hyperlink" Target="http://www.studylight.org/desk/index.cgi?q1=Deuteronomy+2:7&amp;t1=en_nas" TargetMode="External"/><Relationship Id="rId34" Type="http://schemas.openxmlformats.org/officeDocument/2006/relationships/hyperlink" Target="http://www.studylight.org/desk/index.cgi?q1=Deuteronomy+2:9&amp;t1=en_nas" TargetMode="External"/><Relationship Id="rId35" Type="http://schemas.openxmlformats.org/officeDocument/2006/relationships/hyperlink" Target="http://www.studylight.org/desk/index.cgi?q1=Deuteronomy+2:14&amp;t1=en_nas" TargetMode="External"/><Relationship Id="rId36" Type="http://schemas.openxmlformats.org/officeDocument/2006/relationships/hyperlink" Target="http://www.studylight.org/desk/index.cgi?q1=Deuteronomy+8:1-20&amp;t1=en_nas" TargetMode="External"/><Relationship Id="rId37" Type="http://schemas.openxmlformats.org/officeDocument/2006/relationships/hyperlink" Target="http://www.studylight.org/desk/index.cgi?q1=Deuteronomy+2:24&amp;t1=en_nas" TargetMode="External"/><Relationship Id="rId38" Type="http://schemas.openxmlformats.org/officeDocument/2006/relationships/hyperlink" Target="http://www.studylight.org/desk/index.cgi?q1=Deuteronomy+3:21&amp;t1=en_nas" TargetMode="External"/><Relationship Id="rId39" Type="http://schemas.openxmlformats.org/officeDocument/2006/relationships/hyperlink" Target="http://www.studylight.org/desk/index.cgi?q1=Joshua+1:1-18&amp;t1=en_nas" TargetMode="External"/><Relationship Id="rId40" Type="http://schemas.openxmlformats.org/officeDocument/2006/relationships/hyperlink" Target="http://www.studylight.org/desk/index.cgi?q1=Deuteronomy+4:1-49&amp;t1=en_nas" TargetMode="External"/><Relationship Id="rId41" Type="http://schemas.openxmlformats.org/officeDocument/2006/relationships/hyperlink" Target="http://www.studylight.org/desk/index.cgi?q1=Deuteronomy+3:27&amp;t1=en_nas" TargetMode="External"/><Relationship Id="rId42" Type="http://schemas.openxmlformats.org/officeDocument/2006/relationships/hyperlink" Target="http://www.studylight.org/desk/index.cgi?q1=Deuteronomy+34:1&amp;t1=en_nas" TargetMode="External"/><Relationship Id="rId43" Type="http://schemas.openxmlformats.org/officeDocument/2006/relationships/hyperlink" Target="http://www.studylight.org/desk/index.cgi?q1=Hebrews+11:1-40&amp;t1=en_nas" TargetMode="External"/><Relationship Id="rId44" Type="http://schemas.openxmlformats.org/officeDocument/2006/relationships/hyperlink" Target="http://www.studylight.org/desk/index.cgi?q1=Hebrews+11:1-40&amp;t1=en_nas" TargetMode="External"/><Relationship Id="rId45" Type="http://schemas.openxmlformats.org/officeDocument/2006/relationships/hyperlink" Target="http://www.studylight.org/desk/index.cgi?q1=Exodus+39:1-43&amp;t1=en_nas" TargetMode="External"/><Relationship Id="rId46" Type="http://schemas.openxmlformats.org/officeDocument/2006/relationships/hyperlink" Target="http://www.studylight.org/desk/index.cgi?q1=Deuteronomy+4:1-2&amp;t1=en_nas" TargetMode="External"/><Relationship Id="rId47" Type="http://schemas.openxmlformats.org/officeDocument/2006/relationships/hyperlink" Target="http://www.studylight.org/desk/index.cgi?q1=Matthew+23:1-39&amp;t1=en_nas" TargetMode="External"/><Relationship Id="rId48" Type="http://schemas.openxmlformats.org/officeDocument/2006/relationships/hyperlink" Target="http://www.studylight.org/desk/index.cgi?q1=Deuteronomy+4:3-4&amp;t1=en_nas" TargetMode="External"/><Relationship Id="rId49" Type="http://schemas.openxmlformats.org/officeDocument/2006/relationships/hyperlink" Target="http://www.studylight.org/desk/index.cgi?q1=Deuteronomy+4:3&amp;t1=en_nas" TargetMode="External"/><Relationship Id="rId50" Type="http://schemas.openxmlformats.org/officeDocument/2006/relationships/hyperlink" Target="http://www.studylight.org/desk/index.cgi?q1=Deuteronomy+4:4&amp;t1=en_nas" TargetMode="External"/><Relationship Id="rId51" Type="http://schemas.openxmlformats.org/officeDocument/2006/relationships/hyperlink" Target="http://www.studylight.org/desk/index.cgi?q1=Deuteronomy+4:6-8&amp;t1=en_nas" TargetMode="External"/><Relationship Id="rId52" Type="http://schemas.openxmlformats.org/officeDocument/2006/relationships/hyperlink" Target="http://www.studylight.org/desk/index.cgi?q1=Deuteronomy+4:6&amp;t1=en_nas" TargetMode="External"/><Relationship Id="rId53" Type="http://schemas.openxmlformats.org/officeDocument/2006/relationships/hyperlink" Target="http://www.studylight.org/desk/index.cgi?q1=Deuteronomy+4:8&amp;t1=en_nas" TargetMode="External"/><Relationship Id="rId54" Type="http://schemas.openxmlformats.org/officeDocument/2006/relationships/hyperlink" Target="http://www.studylight.org/desk/index.cgi?q1=Deuteronomy+4:9-10&amp;t1=en_nas" TargetMode="External"/><Relationship Id="rId55" Type="http://schemas.openxmlformats.org/officeDocument/2006/relationships/hyperlink" Target="http://www.studylight.org/desk/index.cgi?q1=Deuteronomy+4:9&amp;t1=en_nas" TargetMode="External"/><Relationship Id="rId56" Type="http://schemas.openxmlformats.org/officeDocument/2006/relationships/hyperlink" Target="http://www.studylight.org/desk/index.cgi?q1=Deuteronomy+4:10&amp;t1=en_nas" TargetMode="External"/><Relationship Id="rId57" Type="http://schemas.openxmlformats.org/officeDocument/2006/relationships/hyperlink" Target="http://www.studylight.org/desk/index.cgi?q1=Deuteronomy+4:11-13&amp;t1=en_nas" TargetMode="External"/><Relationship Id="rId58" Type="http://schemas.openxmlformats.org/officeDocument/2006/relationships/hyperlink" Target="http://www.studylight.org/desk/index.cgi?q1=Hebrews+12:18-21&amp;t1=en_nas" TargetMode="External"/><Relationship Id="rId59" Type="http://schemas.openxmlformats.org/officeDocument/2006/relationships/hyperlink" Target="http://www.studylight.org/desk/index.cgi?q1=Deuteronomy+4:15&amp;t1=en_nas" TargetMode="External"/><Relationship Id="rId60" Type="http://schemas.openxmlformats.org/officeDocument/2006/relationships/hyperlink" Target="http://www.studylight.org/desk/index.cgi?q1=Deuteronomy+4:23&amp;t1=en_nas" TargetMode="External"/><Relationship Id="rId61" Type="http://schemas.openxmlformats.org/officeDocument/2006/relationships/hyperlink" Target="http://www.studylight.org/desk/index.cgi?q1=Deuteronomy+4:23&amp;t1=en_nas" TargetMode="External"/><Relationship Id="rId62" Type="http://schemas.openxmlformats.org/officeDocument/2006/relationships/hyperlink" Target="http://www.studylight.org/desk/index.cgi?q1=Deuteronomy+4:15&amp;t1=en_nas" TargetMode="External"/><Relationship Id="rId63" Type="http://schemas.openxmlformats.org/officeDocument/2006/relationships/hyperlink" Target="http://www.studylight.org/desk/index.cgi?q1=Deuteronomy+4:16&amp;t1=en_nas" TargetMode="External"/><Relationship Id="rId64" Type="http://schemas.openxmlformats.org/officeDocument/2006/relationships/hyperlink" Target="http://www.studylight.org/desk/index.cgi?q1=Romans+1:1-32&amp;t1=en_nas" TargetMode="External"/><Relationship Id="rId65" Type="http://schemas.openxmlformats.org/officeDocument/2006/relationships/hyperlink" Target="http://www.studylight.org/desk/index.cgi?q1=Deuteronomy+4:23&amp;t1=en_nas" TargetMode="External"/><Relationship Id="rId66" Type="http://schemas.openxmlformats.org/officeDocument/2006/relationships/hyperlink" Target="http://www.studylight.org/desk/index.cgi?q1=Deuteronomy+4:24-26&amp;t1=en_nas" TargetMode="External"/><Relationship Id="rId67" Type="http://schemas.openxmlformats.org/officeDocument/2006/relationships/hyperlink" Target="http://www.studylight.org/desk/index.cgi?q1=Deuteronomy+8:1-20&amp;t1=en_nas" TargetMode="External"/><Relationship Id="rId68" Type="http://schemas.openxmlformats.org/officeDocument/2006/relationships/hyperlink" Target="http://www.studylight.org/desk/index.cgi?q1=Deuteronomy+8:1&amp;t1=en_nas" TargetMode="External"/><Relationship Id="rId69" Type="http://schemas.openxmlformats.org/officeDocument/2006/relationships/hyperlink" Target="http://www.studylight.org/desk/index.cgi?q1=Deuteronomy+8:2&amp;t1=en_nas" TargetMode="External"/><Relationship Id="rId70" Type="http://schemas.openxmlformats.org/officeDocument/2006/relationships/hyperlink" Target="http://www.studylight.org/desk/index.cgi?q1=Deuteronomy+8:3&amp;t1=en_nas" TargetMode="External"/><Relationship Id="rId71" Type="http://schemas.openxmlformats.org/officeDocument/2006/relationships/hyperlink" Target="http://www.studylight.org/desk/index.cgi?q1=Deuteronomy+8:4-5&amp;t1=en_nas" TargetMode="External"/><Relationship Id="rId72" Type="http://schemas.openxmlformats.org/officeDocument/2006/relationships/hyperlink" Target="http://www.studylight.org/desk/index.cgi?q1=1 Corinthians+10:1-33&amp;t1=en_nas" TargetMode="External"/><Relationship Id="rId73" Type="http://schemas.openxmlformats.org/officeDocument/2006/relationships/hyperlink" Target="http://www.studylight.org/desk/index.cgi?q1=Deuteronomy+8:7-9&amp;t1=en_nas" TargetMode="External"/><Relationship Id="rId74" Type="http://schemas.openxmlformats.org/officeDocument/2006/relationships/hyperlink" Target="http://www.studylight.org/desk/index.cgi?q1=Deuteronomy+8:11-13&amp;t1=en_nas" TargetMode="External"/><Relationship Id="rId75" Type="http://schemas.openxmlformats.org/officeDocument/2006/relationships/hyperlink" Target="http://www.studylight.org/desk/index.cgi?q1=Deuteronomy+8:19-20&amp;t1=en_na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0:00Z</dcterms:created>
  <dc:creator>C.H.</dc:creator>
  <dc:description/>
  <cp:keywords/>
  <dc:language>en-US</dc:language>
  <cp:lastModifiedBy>Owner</cp:lastModifiedBy>
  <dcterms:modified xsi:type="dcterms:W3CDTF">2015-10-29T16:56:00Z</dcterms:modified>
  <cp:revision>3</cp:revision>
  <dc:subject/>
  <dc:title>查經資料大全</dc:title>
</cp:coreProperties>
</file>